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рганы 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Основная общеобразовательная школа № 5» г.Кудымка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школой осуществляется на принципах единоначалия и самоуправления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управление Школой осуществляет Директор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Директора Школы производится Учредителем в порядке, установленном действующим законодательством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Директор имеет право передать часть своих полномочий заместителям, а также руководителям обособленных подразделений, в том числе на период своего временного отсутствия. 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существляет руководство деятельностью Школы в соответствии с законодательством Российской Федерации и настоящим Уставом, несет ответственность за деятельность Школы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К компетенции Директора Школы относятся вопросы осуществления руководства деятельностью Школы, за исключением вопросов, отнесенных федеральными законами к компетенции Учредителя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рганизует выполнение решений Учредителя по вопросам деятельности Школы.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без доверенности действует от имени Школы, в том числе: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федеральными законами заключает гражданско-правовые и трудовые договоры от имени Школы, утверждает штатное расписание Школы, утверждает должностные инструкции работников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внутренние документы регламентирующие деятельность Школы, его годовую и бухгалтерскую отчетность и; обеспечивает открытие лицевых счетов в финансовых органах города Кудымкара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локальные акты Школы, выдает доверенности на право представительства от имени Школы, в том числе доверенности с правом передоверия, издает приказы и распоряжения, дает поручения и указания, обязательные для исполнения всеми работниками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соблюдение законности в деятельности Школы, контролирует работу и обеспечивает эффективное взаимодействие структурных подразделений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иректор Школы осуществляет следующие полномочия: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т и организует работу Школы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исполнению решений, Совет школы, вышестоящих органов управления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подготовке Школы к лицензированию и государственной аккредитации, а также по проведению выборов в органы самоуправления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мотивированное представление для Совета школы об исключении обучающегося; на основании решения Совет школы издает приказ об исключении обучающегося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на работу и увольняет педагогических и иных работников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авливает заработную плату работников Школы; в том числе надбавки и доплаты к должностным окладам, порядок и размер их премирования; 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графики работы и педагогическую нагрузку работников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дает приказы о зачислении, отчислении обучающихся, о переводе обучающихся в другой класс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храну жизни и здоровья обучающихся и работников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мощь и содействие в работе с детскими организациями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контингент обучающихся; обеспечивает социальную защиту и защиту прав обучающихся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учет, сохранность и пополнение учебно-материальной базы, учет и хранение документации; организует делопроизводство. 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праве приостановить решения Совет школы, Педагогического совета в случае их противоречия законодательству Российской Федерации.</w:t>
      </w:r>
    </w:p>
    <w:p>
      <w:pPr>
        <w:pStyle w:val="Style17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Директор Школы обязан: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вать выполнение муниципального задания в полном объеме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ивать постоянную работу над повышением качества предоставляемых Школой образовательных и иных услуг, выполнением работ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вать составление и выполнение в полном объеме плана финансово-хозяйственной деятельности Школы в соответствии с порядком, определенным Учредителем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ивать составление отчета о результатах деятельности Школы и об использовании закрепленного за ним на праве оперативного управления имущества в соответствии с требованиями, установленными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Школы финансовой дисциплины в соответствии с федеральными законами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ивать исполнение договорных обязательств по выполнению работ, оказанию услуг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е допускать возникновения просроченной кредиторской задолженности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еспечивать сохранность, рациональное использование имущества, закрепленного на праве оперативного управления за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беспечивать своевременную выплату заработной платы работникам Школы, а также принимать меры по повышению размера заработной платы работникам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согласовывать с Учредителем в случаях и в порядке, установленном федеральными законами, нормативными правовыми актами, настоящим Уставом, распоряжение недвижимым имуществом и особо ценным движимым имуществом Школы, в том числе передачу ему в аренду, безвозмездное пользование, заключение иных договоров, предусматривающих переход прав владения и (или) пользования в отношении государственного имущества, закрепленного за Школы на праве оперативного управления, а также осуществлять его списание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едварительно согласовывать с Учредителем в порядке, им установленном, совершение Школы крупных сделок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согласовывать с Учредителем в случаях и в порядке, установленном федеральными законами, создание и ликвидацию филиалов, открытие и закрытие представительств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обеспечивать соблюдение информации о Школе, ее деятельности и закрепленном имуществе в соответствии с требованиями федеральных законов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обеспечивать соблюдение Правил внутреннего трудового распорядка и трудовой дисциплины работниками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обеспечивать соблюдение требований по охране и безопасности труда,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проходить аттестацию в порядке, установленном федеральными законами, нормативными правовыми Учредителя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) обеспечивать наличие мобилизационных мощностей и выполнение требований по гражданской обороне;</w:t>
      </w:r>
    </w:p>
    <w:p>
      <w:pPr>
        <w:pStyle w:val="Style17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) выполнять иные обязанности, установленные федеральными законами, законами и иными нормативными правовыми актами, Уставом Школы, а также решениями Учредителя, городского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влечение обучающихся без согласия обучающихся и их родителей (законных представителей) к труду, не предусмотренному общеобразовательной программой, запрещ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5.6. Компетенция Учре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и освобождение от должности директора Школ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 утверждение Устава, изменений и дополнений к нему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ипа и вида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ого задания в соответствии и в порядке, установленном муниципальными правовыми актам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инансово-хозяйственной деятельностью Школы в порядке, установленном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опросов закрепления за Школой на праве оперативного управления объектов муниципальной собственности, в том числе потребительского, социального, культурного и иного назначения, а так же особо ценн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и эффективным использованием закрепленного за Школой иму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приостановление работы Школы, запрет его функционирования в случае, если пребывание в Школе угрожает жизни, физическому и психическому здоровью обучающихся, их благополучию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иносящей доход деятельности Школы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ого плана финансово-хозяйственной деятельности Школы, а так же изменений в план финансово-хозяйственной деятельности Школ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годового календарного учебного графика Школы;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е за Школой соответствующей территори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детей, подлежащих обучению, а также </w:t>
      </w:r>
      <w:r>
        <w:rPr>
          <w:rFonts w:cs="Times New Roman" w:ascii="Times New Roman" w:hAnsi="Times New Roman"/>
          <w:sz w:val="28"/>
          <w:szCs w:val="28"/>
        </w:rPr>
        <w:t xml:space="preserve">граждан на получение общего образования;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- выдача разрешения на прием детей в образовательные учреждения для обучения их до достижения возраста 6 лет и 6 месяцев, по заявлению родителей (законных представителей);</w:t>
      </w:r>
      <w:r>
        <w:rPr>
          <w:color w:val="000000"/>
          <w:szCs w:val="28"/>
        </w:rPr>
        <w:t xml:space="preserve"> 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ьных (коррекционных) образовательных классов, обеспечивающих воспитание и обучение, социальную адаптацию и интеграцию детей в обществе, финансирование данных классов в соответствии с соглашением по нормативам, обеспечивающим соблюдение необходимых условий;</w:t>
      </w:r>
    </w:p>
    <w:p>
      <w:pPr>
        <w:pStyle w:val="Style16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облюдением Школой лицензионных требований и нормативов, </w:t>
      </w:r>
      <w:r>
        <w:rPr>
          <w:rFonts w:cs="Times New Roman" w:ascii="Times New Roman" w:hAnsi="Times New Roman"/>
          <w:sz w:val="28"/>
          <w:szCs w:val="28"/>
        </w:rPr>
        <w:t>в рамках своих полномочий;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деятельности Школы в соответствии с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1. Основными формами самоуправления в Школе являются  педагогический Совет и Совет школы, общее собрание трудового коллектива, метод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- коллегиальный орган, объединяющий педагогических работников Школы в целях развития и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2. Педагогический совет совместно с директором школы осуществляет руководство образовательно-воспитательным процессом и инновационной деятельнос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7.3. Педагогический совет осуществляет управление посредством заседаний, которые проводятся под председательством директора или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4. Заседания Педагогического совета проводятся на основании плана, по мере необходимости, но не реже 4 раз з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5. По вопросам, рассмотренным Педагогическим советом, выносятся письменные решения, которые подписываются директором школы и секретар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дагогического совета являются правомочными, если на его заседании присутствуют не менее 2/3 членов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принимаются открытым голосованием. Решение считается принятым, если за него проголосовало более половины от числа присутствующих на заседании членов Педагогического совета. При равенстве голосов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едагогического Совета вступает в силу после утверждени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6. Педагогический совет Школ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авливает структуру управления за деятельностью Шко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яет содержание, методы, средства и формы организации обучения и воспитания обучающих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локальные акты в пределах своих полномочий, план работы Школы, учебные планы, образовательные программы, годовые календарные граф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ходит с инициативой о принятии нормативных ак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ициирует и подводит итоги экспериментов и инновацион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слушивает информацию и отчеты педагогических работников Шко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допуске обучающихся к государственной итоговой аттест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ереводе обучающихся в следующий класс или оставлении на повторное обучение или исключение из Шко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ыдаче выпускникам документа государств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граждении обучающихся Похвальной грамотой «За особые успехи в изучении отдельных предметов», похвальным листом «За отличные успехи в учен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7. Секретарь Педагогического совета избирается на заседании открытым голосова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5.8. Компетенции Педагогического со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ятие педагогической концепции развития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 принятие годового календарного учебного графика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рабочих программ учебных курсов, дисциплин; разрабатывать учебные планы шко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и выдвижение кандидатур педагогических работников на присвоение наград и почетных зва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тоговой или промежуточной аттестации обучающихся, осуществление текущего контроля успеваемости и промежуточной аттестации обучающих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допуске обучающихся к 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и выпуск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решения об условном переводе учащихся, имеющих академическую задолженность по одному предмету, в следующий класс и оставлении на повторный год обуч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несение решения о переводе в следующий класс учащихся, освоивших в полном объеме образовательные программ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выпускникам школы аттестатов об основном общем образовании,  поощрении обучающихся за успехи в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Устав школы, изменения и дополнения к нем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педагогической деятельности шко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и совершенствование образовательного процесса, методического обеспечения образовательного процесса, инновацион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уждение планов работы школы, методических объединений учителей школы, заслушивание отчетов и информации об их исполн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сение директору мотивированных предложений о поощрении работников школы и наложении на них дисциплинарных взыска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конфликтных ситуаций между членами педагогического коллектива и обучающимися школы по вопросам учебно-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опросы введения новых методик и технологий, обобщения передового педагогического опы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ассмотрение и принятие решений по другим вопросам образовательной деятельности школы, не отнесенным к исключительной компетенции директора, Учредителя или других органов самоуправления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Решение Педагогического совета Школы утверждается приказом директора Школы и является обязательным для исполнения членами коллекти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0. Компетенции Совета школы и порядок его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– коллегиальный орган, наделенный полномочиями по осуществлению управленческих функций в соответствии с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1. численность, порядок формирования и деятельности Совета определяется Положением о Совет школ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2. директор школы обязан организовывать своевременное проведение выборов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3. члены Совета избираются в начале учебного года на общем собрании коллектива из числа работников школы, за исключением директора,  на общем родительском собрании из числа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4. выборы членов Совета проводятся  открытым  голос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5.  срок полномочий членов Совета - тр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6. члены Совета избирают открытым  голосованием из своего  сос</w:t>
        <w:softHyphen/>
        <w:t>тава председателя и секретар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7. члены Совета обязаны по окончании каждого учебного года отчитываться перед коллективом об итогах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8. Полномочия членов могут быть прекращены досрочно в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екращения трудовых отношений со Школо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членами Совета своих полномочий по неуважительным причина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ения члена из состава Совета в связи с недоверием, выраженного коллектив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отношений родителя со  Школой по причине отчисления его детей из числа учащихся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1. Компетенция Совет шко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развити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сметы доходов и расходов школы,  контролирование  за исполнением сметы посредством заслушивания отчетов дир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пределении стимулирующей части фонда оплаты труда участие в разработке программы развития Школы,  в планировании работы Школы на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ценивание работы Школы за прошедш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директора и специалистов  Школы по намеченным в плане работы вопросам, в том числе отчет об устранении нарушений, в ходе проведен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в Школе принципов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влечении и распределении спонсорской помощ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и по установлению режима дня  для обучающихся, в том числе по продолжительности учебной недел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ведении (отмене) единой формы одежды для обучающих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 соблюдением безопасных условий обучения, принятие мер к их улуч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локальных актов Школы, устанавливающих виды, размеры, условия и порядок выплат стимулирующего характера работникам Школы, показатели и критерии оценки качества и результативности труда работников Школы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 подготовке публичного (ежегодного) доклад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ава, предусмотренные Положением о Совете школ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2.  Порядок осуществления Советом школы полномоч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1. Совет осуществляет свои полномочия коллегиа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2.2. По вопросам, рассмотренным Советом, а также по результатам выполненных им полномочий, Совет выносит письменные решения, которые подписываются всеми член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3. Принятые  Советом  решения  направляются на имя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 Общее собрание трудового коллектив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составляют все работники Школы. Полномочия трудового коллектива Школы осуществляются общим собранием трудового коллекти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3.1. Права общего собрания трудового коллектив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принятие коллективного договора, Правил внутреннего трудового распоряд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 кандидатур от педагогического коллектива в общественные организации и орган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 принятие 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Общее собрание трудового коллектива проводится не менее 1 раз в год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5.15. Общее собрание Учреждения  считается правомочным, если </w:t>
      </w:r>
      <w:r>
        <w:rPr>
          <w:color w:val="000000"/>
          <w:sz w:val="28"/>
          <w:szCs w:val="28"/>
        </w:rPr>
        <w:t>на нем присутствует не менее половины работников Учрежд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5.16. Решение общего собрания </w:t>
      </w:r>
      <w:r>
        <w:rPr>
          <w:sz w:val="28"/>
          <w:szCs w:val="28"/>
        </w:rPr>
        <w:t>трудового коллектива Школы</w:t>
      </w:r>
      <w:r>
        <w:rPr>
          <w:color w:val="000000"/>
          <w:spacing w:val="1"/>
          <w:sz w:val="28"/>
          <w:szCs w:val="28"/>
        </w:rPr>
        <w:t xml:space="preserve">  считается приня</w:t>
        <w:softHyphen/>
      </w:r>
      <w:r>
        <w:rPr>
          <w:color w:val="000000"/>
          <w:spacing w:val="2"/>
          <w:sz w:val="28"/>
          <w:szCs w:val="28"/>
        </w:rPr>
        <w:t>тым, если за него проголосовало не менее 51% присутствующих. При равном количестве голосов решающим является голос пред</w:t>
        <w:softHyphen/>
        <w:t xml:space="preserve">седателя общего собрания  </w:t>
      </w:r>
      <w:r>
        <w:rPr>
          <w:sz w:val="28"/>
          <w:szCs w:val="28"/>
        </w:rPr>
        <w:t>трудового коллектива Школ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7.  Решение, принятое общим собранием </w:t>
      </w:r>
      <w:r>
        <w:rPr>
          <w:sz w:val="28"/>
          <w:szCs w:val="28"/>
        </w:rPr>
        <w:t>трудового коллектива Школы</w:t>
      </w:r>
      <w:r>
        <w:rPr>
          <w:color w:val="000000"/>
          <w:sz w:val="28"/>
          <w:szCs w:val="28"/>
        </w:rPr>
        <w:t xml:space="preserve"> в пре</w:t>
        <w:softHyphen/>
      </w:r>
      <w:r>
        <w:rPr>
          <w:color w:val="000000"/>
          <w:spacing w:val="3"/>
          <w:sz w:val="28"/>
          <w:szCs w:val="28"/>
        </w:rPr>
        <w:t>делах своей компетенции, не противоречащее действующему за</w:t>
        <w:softHyphen/>
        <w:t>конодательству Российской Федерации, является обязательным для исполнения все</w:t>
        <w:softHyphen/>
      </w:r>
      <w:r>
        <w:rPr>
          <w:color w:val="000000"/>
          <w:spacing w:val="2"/>
          <w:sz w:val="28"/>
          <w:szCs w:val="28"/>
        </w:rPr>
        <w:t>ми работниками Школ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5.18. Для ведения общего собрания </w:t>
      </w:r>
      <w:r>
        <w:rPr>
          <w:sz w:val="28"/>
          <w:szCs w:val="28"/>
        </w:rPr>
        <w:t>трудового коллектива Школ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из своего со</w:t>
        <w:softHyphen/>
      </w:r>
      <w:r>
        <w:rPr>
          <w:color w:val="000000"/>
          <w:sz w:val="28"/>
          <w:szCs w:val="28"/>
        </w:rPr>
        <w:t>става открытым голосованием избираются его председатель и сек</w:t>
        <w:softHyphen/>
      </w:r>
      <w:r>
        <w:rPr>
          <w:color w:val="000000"/>
          <w:spacing w:val="3"/>
          <w:sz w:val="28"/>
          <w:szCs w:val="28"/>
        </w:rPr>
        <w:t>ретарь сроком на один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9.  Методический совет  Школы:</w:t>
      </w:r>
    </w:p>
    <w:p>
      <w:pPr>
        <w:pStyle w:val="ConsPlusNonformat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тодического совета входят педагогические работники школы: директор Школы, руководители школьных методических объединений, заместители директора.</w:t>
      </w:r>
    </w:p>
    <w:p>
      <w:pPr>
        <w:pStyle w:val="ConsPlusNonformat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компетенции методического совета относится:</w:t>
      </w:r>
    </w:p>
    <w:p>
      <w:pPr>
        <w:pStyle w:val="ConsPlusNonformat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тверждение образовательных программ, анализ содержания, условий, организации и результатов образовательного процесса, выполнение учебных планов и программ, обсуждение итогов контроля внутри Школы;</w:t>
      </w:r>
    </w:p>
    <w:p>
      <w:pPr>
        <w:pStyle w:val="ConsPlusNonformat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текущей и промежуточной аттестации, а также государственной итоговой аттестации;</w:t>
      </w:r>
    </w:p>
    <w:p>
      <w:pPr>
        <w:pStyle w:val="ConsPlusNonformat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циальной поддержки обучающихся;</w:t>
      </w:r>
    </w:p>
    <w:p>
      <w:pPr>
        <w:pStyle w:val="ConsPlusNonformat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ллективной и индивидуальной методической работы, инновационной и экспериментальной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ава, предусмотренные Положением о школьном методическом совете.</w:t>
      </w:r>
    </w:p>
    <w:p>
      <w:pPr>
        <w:pStyle w:val="ConsPlusNonformat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проводятся не реже 4 раз за учебный год. Решение считается принятым, если за него проголосовало более 51%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0. В Школе могут создаваться другие профессиональные объединения и общественные организации с целью координации деятельности участников образовательного процесса, совершенствования учебно-воспитательного процесса, совершенствования содержания, методов, технологий педагогической деятельности, осуществления контрольных функций. Деятельность таких объединений осуществляется на основе положений, утвержденными лок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1. Для обеспечения уставной деятельности издаются следующие локаль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по установлению условий оплаты труда, занятости, соц.гарантий, льгот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работников муниципального общеобразовательного бюджетного учреждения «ООШ №5» г.Кудымкара (приложение к трудовому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спределении стимулирующей части фонда оплаты труда муниципального общеобразовательного бюджетного учреждения «ООШ №5» г.Кудымк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защите персональных данны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защите  персональных дан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педагогическому работнику осуществляющему функции  классного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требования к пед.работнику выполняющему функции классного руководителя с детьми группы риска и С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учет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школьной службе - прими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едином орфографическ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дополнительных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Совете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едагогическом сов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методическом объедин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монитор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м метод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м методическом объединении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школьном родительском комитете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лассном родительском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их д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фликтной комиссии школы по вопросам разрешения споров между участникам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текущей и промежуточной  аттестации учащихся 1-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рганизаци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факультативных занятиях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- Положение о специальных (коррекционных) классах 7-го вида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- Положение об организации приема, перевода и отчисления детей в Муниципальном общеобразовательном бюджетном учреждении «ООШ № 5» г.Кудымк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е будущего первокласс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заполнении, ведении и проверке классных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индивидуального обучения больных дет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ндивидуальном обучен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иблиотеке и медиа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руппе продленного дня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- Положение о психолого-медико-педагогическом консилиуме;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- Положение о психолого - педагогическом консил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закупке товаров, работ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локальные акты необходимые Школе для осуществления уста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22. Изменения и дополнения в Устав школы, принимаются общим собрание трудового коллектива, утверждаются Учредителем и регистрируются в установленном законодательством порядке. Изменения и дополнения в Устав вступают в силу с момента их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right="-113" w:firstLine="284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12" w:before="0" w:after="51"/>
      <w:ind w:firstLine="720"/>
      <w:jc w:val="both"/>
    </w:pPr>
    <w:rPr>
      <w:rFonts w:ascii="Helvetica" w:hAnsi="Helvetica" w:cs="Helvetica"/>
      <w:color w:val="333333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Arial Unicode MS" w:cs="font75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2:00Z</dcterms:created>
  <dc:creator>Kassir</dc:creator>
  <dc:description/>
  <cp:keywords/>
  <dc:language>en-US</dc:language>
  <cp:lastModifiedBy>Kassir</cp:lastModifiedBy>
  <dcterms:modified xsi:type="dcterms:W3CDTF">2015-10-09T08:42:00Z</dcterms:modified>
  <cp:revision>2</cp:revision>
  <dc:subject/>
  <dc:title/>
</cp:coreProperties>
</file>