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3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дополнено</w:t>
            </w:r>
          </w:p>
        </w:tc>
        <w:tc>
          <w:tcPr>
            <w:tcW w:w="46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Ш № 5» г. Кудымка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В.В.Ши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2015года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№___</w:t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2015года</w:t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основного (горячего) питания учащихс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платного питания отдельных категорий учащихся </w:t>
      </w:r>
    </w:p>
    <w:p>
      <w:pPr>
        <w:pStyle w:val="Normal"/>
        <w:shd w:fill="FFFFFF" w:val="clear"/>
        <w:ind w:left="40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ОБУ «ООШ № 5» г.Кудым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 компетенции образовательного учреждения относится создание необходимых условий для охраны и укрепления здоровья, организации питания обучающихся и работников образовательной организации, в соответствии с п. 15 ст. 28 Закона Российской Федерации «Об образовании в РФ» от 29.12.2012 г. № 273-ФЗ. </w:t>
      </w:r>
    </w:p>
    <w:p>
      <w:pPr>
        <w:pStyle w:val="Style17"/>
        <w:ind w:firstLine="567"/>
        <w:jc w:val="both"/>
        <w:rPr/>
      </w:pPr>
      <w:r>
        <w:rPr/>
        <w:t xml:space="preserve">1.2. Настоящее положение разработано с целью формирования единых подходов к организации, контролю, повышению качества </w:t>
      </w:r>
      <w:r>
        <w:rPr>
          <w:bCs/>
        </w:rPr>
        <w:t>основного (горячего)</w:t>
      </w:r>
      <w:r>
        <w:rPr/>
        <w:t xml:space="preserve"> питания учащихся и бесплатного питания отдельных категорий учащихся МОБУ «ООШ № 5» г.Кудымкара.</w:t>
      </w:r>
    </w:p>
    <w:p>
      <w:pPr>
        <w:pStyle w:val="Style17"/>
        <w:ind w:firstLine="567"/>
        <w:jc w:val="both"/>
        <w:rPr/>
      </w:pPr>
      <w:r>
        <w:rPr/>
        <w:t xml:space="preserve">1.3. Основное (горячее) питание учащихся и бесплатное питание отдельных категорий учащихся в МОБУ «ООШ № 5» г.Кудымкара организовано на основании Федеральных законов «О санитарно-эпидемиологическом благополучии населения» от 30.03.1999 № 52-ФЗ, «О качестве и безопасности пищевых продуктов» от 02.01.2000 № 29-ФЗ, Постановления Правительства РФ от 20.06.1992 № 409 «Об утверждении норм питания», СанПиН 2.3.2.1078-01 «Гигиенические требования безопасности и пищевой ценности пищевых продуктов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анПин 2.3.2.1940-05 «Организация детского питания», СанПин 2.3.2.1324-03 «Гигиенические требования к срокам годности и условиям хранения пищевых продуктов»,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СП 2.3.6.1254-03 «Дополнение № 1 к СанПин 2.3.6.1079-01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СанПин 2.4.2.2821-10 «Санитарно-эпидемиологические требования к условиям обучения в общеобразовательных учреждениях»,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СП 1.1.2193-07 «Изменения и дополнения № 1 к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методических рекомендаций «Питание детей в общеобразовательных учреждениях», утвержденных приказом руководителя Управления Роспотребнадзора по Пермскому краю от 27.12.2007 № 340, Закона Пермской области «Об охране семьи, материнства, отцовства и детства» от 09.09.1996 № 533-83, постановления Правительства Пермского края от 06.07.2007 № 130-п «О предоставлении мер социальной поддержки малоимущим семьям, имеющим детей, и беременным женщинам»,  настоящего Положения. </w:t>
      </w:r>
    </w:p>
    <w:p>
      <w:pPr>
        <w:pStyle w:val="Style17"/>
        <w:ind w:firstLine="567"/>
        <w:jc w:val="both"/>
        <w:rPr/>
      </w:pPr>
      <w:r>
        <w:rPr/>
        <w:t xml:space="preserve">1.4. Положение предназначено для ответственных за организацию и контроль </w:t>
      </w:r>
      <w:r>
        <w:rPr>
          <w:bCs/>
        </w:rPr>
        <w:t>основного (горячего)</w:t>
      </w:r>
      <w:r>
        <w:rPr/>
        <w:t xml:space="preserve"> питания учащихся и бесплатного питания отдельных категорий учащихся, заведующих производством, индивидуального предпринимателя, осуществляющих организацию </w:t>
      </w:r>
      <w:r>
        <w:rPr>
          <w:bCs/>
        </w:rPr>
        <w:t>основного (горячего)</w:t>
      </w:r>
      <w:r>
        <w:rPr/>
        <w:t xml:space="preserve"> питания учащихся и бесплатного питания отдельных категорий учащихся в МОБУ «ООШ № 5» г.Кудымк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уководитель общеобразовательного учреждения несет персональную ответственность за организ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(горячего) </w:t>
      </w:r>
      <w:r>
        <w:rPr>
          <w:rFonts w:cs="Times New Roman" w:ascii="Times New Roman" w:hAnsi="Times New Roman"/>
          <w:sz w:val="24"/>
          <w:szCs w:val="24"/>
        </w:rPr>
        <w:t>питания учащихся и бесплатного питания отдельных категорий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епартамент образования и комитет социальной защиты на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Кудымкара проводят системный мониторинг эффективности организации </w:t>
      </w:r>
      <w:r>
        <w:rPr>
          <w:rFonts w:cs="Times New Roman" w:ascii="Times New Roman" w:hAnsi="Times New Roman"/>
          <w:bCs/>
          <w:sz w:val="24"/>
          <w:szCs w:val="24"/>
        </w:rPr>
        <w:t>основного (горячего)</w:t>
      </w:r>
      <w:r>
        <w:rPr>
          <w:rFonts w:cs="Times New Roman" w:ascii="Times New Roman" w:hAnsi="Times New Roman"/>
          <w:sz w:val="24"/>
          <w:szCs w:val="24"/>
        </w:rPr>
        <w:t xml:space="preserve"> питания учащихся и бесплатного питания отдельных категорий учащихся не реже 1 раза в полугод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ие подходы к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го (горячего) </w:t>
      </w:r>
      <w:r>
        <w:rPr>
          <w:rFonts w:cs="Times New Roman" w:ascii="Times New Roman" w:hAnsi="Times New Roman"/>
          <w:b/>
          <w:sz w:val="24"/>
          <w:szCs w:val="24"/>
        </w:rPr>
        <w:t>питания учащихся и бесплатного питания отдельных категорий учащихся в МОБУ «ООШ № 5» г.Кудымк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ое учреждение вправе самостоятельно определять модель организации питания учащихся в соответствии с п. 15 ст. 28 Закона Российской Федерации «Об образовании в РФ» от 29.12.2012г. № 273-Ф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основного (горячего) питания учащихся и бесплатного питания отдельных категорий учащихся может осуществляться в форме производства и реализации кулинарной продукции, приготовления блюд из сырья и полуфабрикатной продукции и реализации готовой продукции, произведенной на базовом предприятии общественного питания, в соответствии с заключением Управления Роспотребнадзора по Пермскому краю о возможностях организации питания в муниципальном общеобразовательном учреждении в зависимости от материально-технических условий и объемно-планировочн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епартамент образования и комитет социальной защиты населения администрации города Кудымкара оценивают эффективность орган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(горячего) </w:t>
      </w:r>
      <w:r>
        <w:rPr>
          <w:rFonts w:cs="Times New Roman" w:ascii="Times New Roman" w:hAnsi="Times New Roman"/>
          <w:sz w:val="24"/>
          <w:szCs w:val="24"/>
        </w:rPr>
        <w:t>питания учащихся и бесплатного питания отдельных категорий учащихся на основании специально разработанных критериев, пункты 4 и 5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МОБУ «ООШ № 5» г.Кудымкара предусматривается  возможность организованного питания учащихся: бесплатного питания - для отдельных категорий учащихся, </w:t>
      </w:r>
      <w:r>
        <w:rPr>
          <w:rFonts w:cs="Times New Roman" w:ascii="Times New Roman" w:hAnsi="Times New Roman"/>
          <w:bCs/>
          <w:sz w:val="24"/>
          <w:szCs w:val="24"/>
        </w:rPr>
        <w:t>основного (горячего)</w:t>
      </w:r>
      <w:r>
        <w:rPr>
          <w:rFonts w:cs="Times New Roman" w:ascii="Times New Roman" w:hAnsi="Times New Roman"/>
          <w:sz w:val="24"/>
          <w:szCs w:val="24"/>
        </w:rPr>
        <w:t xml:space="preserve"> одно или двухразового питания, а при длительном  пребывании учащихся в учреждении (посещение детьми групп продленного дня) - трехразового, а также дополнительного (промежуточного) питания - реализацию (свободную продажу) готовых блюд, пищевых продуктов, готовых к употреблению, и кулинарных изделий в качестве буфетной  продукции в достаточном ассортименте в соответствии с «Ассортиментом основных продуктов питания, рекомендуемых для использования в питании детей и подростков в организованных коллективах (детские сады, образовательные учреждения общего и коррекционного типа, детские дома и школы-интернаты, учреждения начального и среднего профессионального образования)» от 04.04.1999г. №1100/904-99-115, методическими рекомендациями Федеральной службы по надзору в сфере защиты прав потребителей и благополучия человека «Рекомендуемый ассортимент пищевых продуктов для реализации в школьных буфетах»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24.08.2007 №0100/8606-07-34</w:t>
      </w:r>
      <w:r>
        <w:rPr>
          <w:rFonts w:cs="Times New Roman" w:ascii="Times New Roman" w:hAnsi="Times New Roman"/>
          <w:sz w:val="24"/>
          <w:szCs w:val="24"/>
        </w:rPr>
        <w:t>, «Рекомендуемые среднесуточные наборы продуктов для питан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11 и 11-18 лет» от 24.08.2007 № 0100/8604-07-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ное (горячее) одно или двухразовое питание учащихся в МОБУ «ООШ № 5» г.Кудымкара предполагает организацию завтрака и/или обеда, бесплатное питание отдельных категорий учащихся предусматривает организацию завтрака и\или обеда. Длительность промежутков между отдельными приемами пищи не должна превышать 3-5 час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сновное (горячее) питание учащихся – организованная реализация блюд в соответствии  с примерным меню, режимом питания в МОБУ «ООШ № 5» г.Кудымкара. Организация  основного (горячего)  питания учащихся предусматривает обязательное использование горячих блюд, в том числе первых, вторых блюд и горячих напитков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Бесплатное питание отдельных категорий учащихся – питание определенной категории учащихся за счет дотируемых бюджетных средств (или из иных источников финансирования) в пределах выделяемых средств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рганизация </w:t>
      </w:r>
      <w:r>
        <w:rPr>
          <w:rFonts w:cs="Times New Roman" w:ascii="Times New Roman" w:hAnsi="Times New Roman"/>
          <w:bCs/>
          <w:sz w:val="24"/>
          <w:szCs w:val="24"/>
        </w:rPr>
        <w:t>основного (горячего)</w:t>
      </w:r>
      <w:r>
        <w:rPr>
          <w:rFonts w:cs="Times New Roman" w:ascii="Times New Roman" w:hAnsi="Times New Roman"/>
          <w:sz w:val="24"/>
          <w:szCs w:val="24"/>
        </w:rPr>
        <w:t xml:space="preserve"> питания учащихся с использованием только готовых продуктов промышленного производства (продукты "сухого пайка", без использования горячих блюд) возможна только в исключительных случаях (при временном несоответствии производственных помещений установленным требованиям) в течение непродолжительного времени (не более 1-2 дней в неделю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ОБУ «ООШ № 5» г.Кудымкара организовывает основное (горячее) питание для всех учащихся ежедневно при пятидневной/шестидневной учебной неделе в течение всего учебно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ежим учебных занятий и длительность перемен должны обеспечить достаточно времени для приема пищи учащимися. Рекомендованная продолжительность больших перемен составляет 15-20 минут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Директор МОБУ «ООШ № 5» г.Кудымкара утверждает график предоставления учащ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ого (горячего)</w:t>
      </w:r>
      <w:r>
        <w:rPr>
          <w:rFonts w:cs="Times New Roman" w:ascii="Times New Roman" w:hAnsi="Times New Roman"/>
          <w:sz w:val="24"/>
          <w:szCs w:val="24"/>
        </w:rPr>
        <w:t xml:space="preserve"> и бесплатного питания по класс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меститель директора по воспитательной работе составляет график дежурства по стол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онтроль посещения столовой учащимися возлагается на классных руководителе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14. При организации </w:t>
      </w:r>
      <w:r>
        <w:rPr>
          <w:rFonts w:cs="Times New Roman" w:ascii="Times New Roman" w:hAnsi="Times New Roman"/>
          <w:bCs w:val="false"/>
        </w:rPr>
        <w:t xml:space="preserve">основного (горячего) </w:t>
      </w:r>
      <w:r>
        <w:rPr>
          <w:rFonts w:cs="Times New Roman" w:ascii="Times New Roman" w:hAnsi="Times New Roman"/>
        </w:rPr>
        <w:t xml:space="preserve">питания учащихся и бесплатного питания отдельных категорий учащихся рекомендуется пользоваться примерным двухнедельным  меню, разработанным на основании методических рекомендаций Федеральной службы по надзору в сфере защиты прав потребителей и благополучия человека «Примерные меню горячих школьных завтраков и обедов для организации питания детей 7-11 и 11-18 лет в государственных образовательных учреждениях» от 24.08.2008 №0100/8605-07-34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2.15. В МОБУ «ООШ № 5» г.Кудымкара перспективное двухнедельное и ежедневное меню для предоставления </w:t>
      </w:r>
      <w:r>
        <w:rPr>
          <w:rFonts w:cs="Times New Roman" w:ascii="Times New Roman" w:hAnsi="Times New Roman"/>
          <w:bCs w:val="false"/>
        </w:rPr>
        <w:t>основного (горячего)</w:t>
      </w:r>
      <w:r>
        <w:rPr>
          <w:rFonts w:cs="Times New Roman" w:ascii="Times New Roman" w:hAnsi="Times New Roman"/>
        </w:rPr>
        <w:t xml:space="preserve"> питания учащихся и бесплатного питания отдельных категорий учащихся составляет индивидуальный предприниматель. Разработанное перспективное двухнедельное меню подлежит согласованию с органами Роспотребнадзора и директором обще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Ассортиментный перечень блюд, изготавливаемых и реализуемых исполнителем услуги основного (горячего) питания учащихся и бесплатного питания отдельных категорий учащихся, должен быть согласован с органами Роспотребнадз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и организации питания учащихся между общеобразовательным учреждением и организацией общественного питания, индивидуальным предпринимателем заключается Договор о совместной деятельности по организации питания учащихся, который определяет обязательст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индивидуальному предпринимателю по предоста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(горячего)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ия учащихся и бесплатного питания отдельных категорий учащихся в МОБУ «ООШ № 5» г.Кудымк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сполнитель услуги, индивидуальный предприниматель, предоставляющий </w:t>
      </w:r>
      <w:r>
        <w:rPr>
          <w:rFonts w:cs="Times New Roman" w:ascii="Times New Roman" w:hAnsi="Times New Roman"/>
          <w:bCs/>
          <w:sz w:val="24"/>
          <w:szCs w:val="24"/>
        </w:rPr>
        <w:t>основное (горячее)</w:t>
      </w:r>
      <w:r>
        <w:rPr>
          <w:rFonts w:cs="Times New Roman" w:ascii="Times New Roman" w:hAnsi="Times New Roman"/>
          <w:sz w:val="24"/>
          <w:szCs w:val="24"/>
        </w:rPr>
        <w:t xml:space="preserve"> питание учащихся и бесплатное питание отдельных категорий учащихся, устанавливает режим работы столовой при согласовании с директором МОБУ «ООШ № 5» г.Кудымк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сполнитель услуги предусматривает организацию дополнительного (промежуточного) питания через буф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полнитель услуги, руководитель организации общественного питания, индивидуальный предприниматель устанавливает режим работы буфета при согласовании ассортиментного перечня продуктов с органами Роспотребнадзора. Исполнитель услуги организует работу буфета в течение всего учебного дн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ритерии эффективности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(горячего)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ия учащихся в муниципальных общеобразовательных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 С целью оценки эффективности организации </w:t>
      </w:r>
      <w:r>
        <w:rPr>
          <w:rFonts w:cs="Times New Roman" w:ascii="Times New Roman" w:hAnsi="Times New Roman"/>
          <w:bCs/>
          <w:sz w:val="24"/>
          <w:szCs w:val="24"/>
        </w:rPr>
        <w:t>основного (горячего)</w:t>
      </w:r>
      <w:r>
        <w:rPr>
          <w:rFonts w:cs="Times New Roman" w:ascii="Times New Roman" w:hAnsi="Times New Roman"/>
          <w:sz w:val="24"/>
          <w:szCs w:val="24"/>
        </w:rPr>
        <w:t xml:space="preserve"> питания учащихся разработаны критерии оценки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1. Ответственный за организацию питания ведет учет количества учащихся, питающихся в лиц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2. Охват учащихся основным (горячим) питанием в </w:t>
      </w:r>
      <w:r>
        <w:rPr>
          <w:rFonts w:cs="Times New Roman" w:ascii="Times New Roman" w:hAnsi="Times New Roman"/>
          <w:b/>
          <w:sz w:val="24"/>
          <w:szCs w:val="24"/>
        </w:rPr>
        <w:t>МОБУ «ООШ № 5» г.Кудымкара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е менее 80% от общего контингента учащихс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личие комплекса обеда (завтрака) основного (горячего) питания стоимостью, не превышающей 1% от величины среднедушевого прожиточного минимума, установленного Правительством Пермского кра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Отсутствие рекламаций, жалоб и замечаний по организации </w:t>
      </w:r>
      <w:r>
        <w:rPr>
          <w:rFonts w:cs="Times New Roman" w:ascii="Times New Roman" w:hAnsi="Times New Roman"/>
          <w:bCs/>
          <w:sz w:val="24"/>
          <w:szCs w:val="24"/>
        </w:rPr>
        <w:t>основного (горячего)</w:t>
      </w:r>
      <w:r>
        <w:rPr>
          <w:rFonts w:cs="Times New Roman" w:ascii="Times New Roman" w:hAnsi="Times New Roman"/>
          <w:sz w:val="24"/>
          <w:szCs w:val="24"/>
        </w:rPr>
        <w:t xml:space="preserve"> питания учащихся в общеобразовательном учреждении со стороны учащихся, родителей (иных законных представителей) и педагог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эффективности организации бесплатного питания отдельных категорий учащихся в муниципальных общеобразовательных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 целью оценки эффективности организации бесплатного питания отдельных категорий учащихся  разработаны критерии оценки:  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</w:rPr>
        <w:t xml:space="preserve">5.1.1 Наличие  сбалансированного и разнообразного двухнедельного и ежедневного меню, соответствующих Типовым рационам питания для организации питания детей и подростков, методическим рекомендациям Федеральной службы по надзору в сфере защиты прав потребителей и благополучия человека «Рекомендуемые среднесуточные наборы продуктов для питания детей 7-11 и 11-18 лет» от 24.08.2007г. № 0100/8604-07-34 и «Примерные меню горячих школьных завтраков и обедов для организации питания детей 7-11 и 11-18 лет в государственных образовательных учреждениях» </w:t>
      </w:r>
      <w:r>
        <w:rPr>
          <w:rFonts w:cs="Times New Roman" w:ascii="Times New Roman" w:hAnsi="Times New Roman"/>
          <w:spacing w:val="9"/>
        </w:rPr>
        <w:t xml:space="preserve">от </w:t>
      </w:r>
      <w:r>
        <w:rPr>
          <w:rFonts w:cs="Times New Roman" w:ascii="Times New Roman" w:hAnsi="Times New Roman"/>
        </w:rPr>
        <w:t>24.08.2008г. №0100/8605-07-34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Отсутствие рекламаций, жалоб и замечаний по организации бесплатного питания отдельных категорий учащихся в общеобразовательном учреждении со стороны учащихся, родителей (иных законных представителей) и педагогов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Стоимость бесплатного питания отдельных категорий учащихся не должна превышать стоимость, утвержденную действующим законодательством о бесплатном питании отдельных категори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eastAsia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2:00Z</dcterms:created>
  <dc:creator>User</dc:creator>
  <dc:description/>
  <cp:keywords/>
  <dc:language>en-US</dc:language>
  <cp:lastModifiedBy>Kassir</cp:lastModifiedBy>
  <dcterms:modified xsi:type="dcterms:W3CDTF">2015-03-13T11:42:00Z</dcterms:modified>
  <cp:revision>2</cp:revision>
  <dc:subject/>
  <dc:title/>
</cp:coreProperties>
</file>