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УПРАВЛЕНИЕ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Педагогический совет является коллегиальным органом управления Учреждением, созданным в целях рассмотрения сложных педагогических и методических вопросов организации образовательного процесса в Учреждении, изучения и распространения передового педагогического опыта в Учрежден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Членами педагогического совета являются все педагогические работники Учреждения, включая совместителей, задействованные в образовательной деятельности, в течение всего периода их работы в Учреждении, начиная со дня приема на работу в Учреждение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Срок полномочий члена педагогического совета устанавливается со дня приема на работу в Учреждение до дня прекращения трудовых отношений с Учреждение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Срок полномочий педагогического совета Учреждения устанавливается на весь период существования Учреждения как самостоятельного юридического лиц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Компетенции  Педагогического совета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1. принимает локальные нормативные акты, регламентирующие образовательные отношения, в том числ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, и другие аспекты образовательных отношений в Учреждении, с последующим утверждением директором Учрежд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2. рассматривает, принимает и предлагает на утверждение директору Учреждения образовательные программы, учебные планы, планы учебно-воспитательной деятельности Учреждения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3. обсуждает, выбирает и предлагает на утверждение директору Учреждения различные варианты содержания образования, формы и методы обуче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4. заслушивает информацию и отчеты педагогических работников по вопросам реализации содержания образования, применяемых технологий, повышения качества образовательного процесс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5. рассматривает вопросы внедрения новых технологий обучения, обобщения педагогического опыт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 принимает решения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1. о порядке и формах проведения промежуточной аттестации для обучающихся не выпускных класс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2. о переводе в следующий класс обучающихся, освоивших в полном объеме образовательные программы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3. об условном переводе обучающихся, имеющих академическую задолженность либо не прошедших промежуточную аттестацию по уважительным причинам, в следующий класс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4. об оставлении обучающихся, не ликвидировавших в установленные сроки академической задолженности, по усмотрению их родителей (законных представителей) на повторное обучение, переводе на обучение по адаптированным образовательным программам (в соответствии с рекомендациями психолого-медико-педагогической комиссии), либо на обучение по индивидуальному учебному плану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5. о допуске к государственной итоговой аттестации выпускников 9-х класс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6. о предоставлении права обучающимся с ограниченными возможностями здоровья пройти государственную итоговую аттестацию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7. о выпуске обучающихся 9-х классов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8. о выдаче документов государственного образца об уровне образования обучающимся, успешно прошедшим государственную итоговую аттестацию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9. о применении к обучающимся за неисполнение или нарушение Устава Учреждения, Правил внутреннего трудового распорядка и иных локальных нормативных актов Учреждения по вопросам организации и осуществления образовательной деятельности мер дисциплинарного взыскания - замечание, выговор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10. о снятии с обучающихся мер дисциплинарного взыскания (замечание, выговор)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6.11. о применении в качестве меры дисциплинарного взыскания отчисления несовершеннолетнего обучающегося, достигшего возраста 15 лет, за неоднократное совершение дисциплинарных проступков в виде неисполнения или нарушения Устава Учреждения, Правил внутреннего трудового распорядка и иных локальных нормативных актов Учреждения по вопросам организации и осуществления образовательной деятельности. Основания и порядок применения дисциплинарных взысканий к обучающимся определяются в соответствии с действующим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. Решения педагогического совета по вопросам, указанным в настоящем Уставе Учреждения подлежат утверждению приказом директора Учреждения и вступают в силу с момента издания такого приказ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Председателем педагогического совета является директор Учреждения (лицо, исполняющее его обязанности)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7. Председатель педагогического совета организует подготовку заседаний, определяет повестку дня, ведет заседания педагогического совета и контролирует выполнение решений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8. Председатель педагогического совета назначает своим приказом секретаря педагогического совета, сроком на один год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9. Секретарь педагогического совета ведет протоколы заседаний педагогического совета и организует делопроизводство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0. Педагогический совет собирается не реже, чем один раз в учебную четверть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1. Сроки проведения и тематика заседаний педагогического совета определяются годовым планом работы Учреждения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2. Педагогический совет созывается председателем. В случае необходимости, по требованию не менее 1/3 членов педагогического совета, переданному директору Учреждения в письменном виде, могут созываться внеочередные заседания педагогического сове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3. Кворумом для принятия решений является присутствие на заседании педагогического совета не менее 2/3 его член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4. Решения педагогического совета принимаются открытым голосованием простым большинством голосов. Решение педагогического совета является правомочным, если за него проголосовало не менее 1/2 присутствующих членов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5. При равном числ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6. При необходимости педагогический совет может привлекать для работы на свои заседания специалистов в области образования и науки, иных лиц, чья профессиональная деятельность связана с вопросами, входящими в компетенцию педагогического совета; приглашать представителей родительского комитета, общественных организаций, ученического самоуправления, родителей обучающихся и других лиц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7. Организацию работы по выполнению решений педагогического совета осуществляет директор Учреждения (председатель педагогического совета) и ответственные лица, указанные в решении. На очередном заседании председатель педагогического совета докладывает о результатах этой работ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8. Для проведения каждого педагогического совета создаются творческие группы, возглавляемые представителем администрации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9. Время, место и повестка заседания педагогического совета сообщаются не позднее, чем за месяц до его прове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0. Наряду с общим педагогическим советом могут собираться малые педагогические советы для решения вопросов, касающихся только педагогов определённой группы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1. Заседания педагогического совета оформляются протоколами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2. Книга протоколов педагогического совета Учреждения входит в номенклатуру дел, хранится в Учреждении постоянно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8:00Z</dcterms:created>
  <dc:creator>Kassir</dc:creator>
  <dc:description/>
  <cp:keywords/>
  <dc:language>en-US</dc:language>
  <cp:lastModifiedBy>Kassir</cp:lastModifiedBy>
  <dcterms:modified xsi:type="dcterms:W3CDTF">2017-12-22T05:28:00Z</dcterms:modified>
  <cp:revision>2</cp:revision>
  <dc:subject/>
  <dc:title/>
</cp:coreProperties>
</file>