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УПРАВЛЕНИЕ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, и настоящим Уставом Учреждения,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редитель наделен следующими компетенциями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овывать предоставление общедоступного и бесплатного дошкольного, начального общего, основного общего образования по основным общеобразовательным программам в Учреждении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ть реорганизацию, ликвидацию Учреждения, а также изменение его тип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вать содержание зданий и сооружений Учреждения, обустройство прилегающих к ним территор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вести учет детей, подлежащих обучению по образовательным программам дошкольного, начального общего, основного общего образования, закрепление Учреждения за конкретной территорией города Кудымкар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контролировать Учреждение по вопросам уставной деятельност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приостановить приносящую доходы деятельность Учреждения, если она идет в ущерб образовательной деятельности, предусмотренной настоящим Уставом, до решения суда по этому вопросу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утверждать Устав Учреждения, а также вносимые в него измен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приостанавливать деятельность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представлять на рассмотрение Управляющего совета Учреждения предлож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1. о внесении изменений в Устав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2. об изъятии имущества, закрепленного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утверждать перечни недвижимого, особо ценного движимого и иного имущества, передаваемого Учреждению, и исключать из состава, переданного Учреждению недвижимого, особо ценного движимого и иного имущества в соответствии с законодательством и муниципальными правовыми актами города Кудымкара. Перечни недвижимого, особо ценного движимого и иного имущества подлежат обязательному согласованию с Комитетом по управлению муниципальным имуществом администрации города Кудымкар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назначать директора Учреждения и прекращать его полномочия, заключать и расторгать трудовой договор с ни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К компетенции Учредителя относятся также иные полномочия, предоставленные Учредител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диноличным исполнительным органом Учреждения, осуществляющим текущее руководство деятельностью Учреждения, является директор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ся и освобождается от занимаемой должности Учредителем в соответствии с действующим трудовым законодательством Российской Федерации и нормативно-правовыми актами города Кудымкара. Срок полномочий директора 5 лет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петенция директора Учрежд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ение общего руководства всеми направлениями деятельности Учреждения в соответствии с настоящим Уставом и законодательством Российской Федерации; решение вопросов текущей деятельности Учреждения, не отнесенных к компетенции органов управления Учреждение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обеспечение реализации федерального государственного образовательного стандарта, исполнение муниципального зада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5.4.3. определение стратегии, целей и задач развития Учреждения совместно с управляющим советом Учреждения, принятие решений о программном планировании работы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определение структуры управления Учреждением; создание условий, обеспечивающих участие всех участников образовательного процесса в управлении Учреждение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обеспечение создания в Учреждении необходимых условий для организации питания и медицинского обслуживания обучающихся; организация и контроль работы персонала по сохранению здоровья обучающихс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ение целевого использования имущества, закрепленного на праве оперативного управления, и земельного участка, закрепленного на праве постоянного (бессрочного) пользования за Учреждение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организация работы по охране жизни и здоровья обучающихся в соответствии с Конституцией Российской Федерации, действующим законодательством Российской Федерации, настоящим Уставом и локальными нормативными актами Учреждения, а также работы по профилактике травматизма обучающихся и работников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представление Учреждения без доверенности во всех инстанциях, во взаимоотношениях с любыми физическими и юридическими лицами, а также их Объединениями; совершение сделок от имен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распоряжение денежными средствами, предоставленными Учредителем, в соответствии с действующим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 подбор, прием на работу и расстановка кадров, ответственность за уровень их квалификаци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1. утверждение графика работы, штатного расписания, плана финансово хозяйственной деятельност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2. издание приказов и инструкций, обязательных для исполнения всеми работникам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3. распределение учебной нагрузк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4. контроль совместно со своими заместителями за деятельностью педагогических работников, в том числе путем посещения занятий, всех других видов учебных и воспитательных мероприят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5. назначение руководителей профессиональных и творческих объединений по предметам, секретаря педагогического совет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6. утверждение приказом образовательных программ, определяющих содержание образования в Учреждени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7. представление годовой и квартальной бухгалтерской отчетности Учреждения и иных документов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8. установление заработной платы работникам Учреждения, в том числе должностных окладов или базовой основной части заработной платы, порядка и размеров выплат стимулирующего, компенсационного, иного характера в пределах имеющихся средств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а Российской Федерации и нормативными правовыми актами органов местного самоуправления, коллективным договором, локальными нормативными актам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Учреждения является ответственным лицом за организацию и полноту выполнения СанПиН, в том числе обеспечивает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аличие в Учреждении на бумажном носителе СанПиН и доведение их содержания до работников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ыполнение требований СанПиН всеми работникам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необходимые условия для соблюдения СанПиН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наличие медицинских книжек на каждого работника и своевременное прохождение работниками периодических медицинских обследован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6. организацию мероприятий по дезинфекции, дезинсекции и дератизаци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иректор Учреждения несет полную ответственность перед обучающимися, их родителями (законными представителями), государством, обществом и Учредителем за работу Учрежд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ллегиальными органами управления Учреждением являются общее собрание работников, педагогический совет, совет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труктура, порядок формирования, срок полномочий и компетенция органов управления Учреждением и порядок принятия ими решений устанавливаются настоящим, Устав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щее собрание работников является коллегиальным органом управления Учреждением, осуществляющим полномочия работников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го собрания работников являются все граждане, участвующие своим трудом в деятельности Учреждения на основе трудового договор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полномочий члена общего собрания работников  устанавливается со дня заключения трудового договора до дня прекращения трудового договора с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ной задачей общего собрания работников является коллегиальное решение важных вопросов жизнедеятельности трудового коллектив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взаимодействует с другими органами управления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рок полномочий общего собрания работников устанавливается на весь период существования Учреждения как самостоятельного юридического лиц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бщее собрание работников наделено следующими компетенциями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1. принимать локальные нормативные акты, регламентирующие трудовые отношения в Учреждении, в том числе: правила внутреннего трудового распорядка, время труда и отдыха, обеспечение охраны труда, оплату труда работников Учреждения и другие аспекты трудовых отношений в Учреждении, с последующим утверждением директором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2. обсуждать и принимать коллективный договор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3. заслушивать отчет директора Учреждения о выполнении коллективного договора (при наличии такого договора)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4. рассматривать вопросы охраны и безопасности условий труда работников Учреждения, охраны жизни и здоровья обучающихс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5. рассматривать кандидатуры работников Учреждения для представления к награждению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6. выдвигать кандидатов в состав Совета школы от работник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Общее собрание работников собирается директором Учреждения не реже 2 раза в течение учебного год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созыв общего собрания работников может произойти по требованию директора Учреждения или по заявлению не менее чем 1/3 членов общего собра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общего собрания работников могут быть приглашены представители Учредителя, общественных организаций, органов местного само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редседателем общего собрания работников является директор Учреждения. Председатель информирует членов общего собрания работников Учреждения о предстоящем заседании не менее чем за 15 дней до его проведения. Председатель организует подготовку заседаний, определяет повестку дня, контролирует выполнение решений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Для протоколирования заседаний и ведения документации общего собрания работников члены общего собрания избирают из своего состава секретаря сроком на один учебный год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Решения общего собрания работников принимаются на открытом голосовании простым большинством голосов. Решение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</w:t>
        <w:tab/>
        <w:t>Решения общего собрания работников, принятые в пределах его полномочий и утвержденные директором Учреждения, являются обязательными для исполн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Заседания общего собрания работников оформляются протоколом, в котором фиксируется количество присутствующих и отсутствующих членов общего собрания работников, повестка дня, ход обсуждения вопросов, предложения и замечания участников общего собрания, решения. Протоколы подписываются председателем и секретарем общего собрания работник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щего собрания работников подшиваются в книгу протоколов общего собрания работников Учреждения, которая хранится в делах Учреждения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едагогический совет является коллегиальным органом управления Учреждением, созданным в целях рассмотрения сложных педагогических и методических вопросов организации образовательного процесса в Учреждении, изучения и распространения передового педагогического опыта в Учрежден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Членами педагогического совета являются все педагогические работники Учреждения, включая совместителей, задействованные в образовательной деятельности, в течение всего периода их работы в Учреждении, начиная со дня приема на работу в Учреждение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Срок полномочий члена педагогического совета устанавливается со дня приема на работу в Учреждение до дня прекращения трудовых отношений с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Срок полномочий педагогического совета Учреждения устанавливается на весь период существования Учреждения как самостоятельного юридического лиц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Компетенции  Педагогического совета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1. принимает локальные нормативные акты, регламентирующие образовательные отношения, в том числ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, и другие аспекты образовательных отношений в Учреждении, с последующим утверждением директором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2. рассматривает, принимает и предлагает на утверждение директору Учреждения образовательные программы, учебные планы, планы учебно-воспитательной деятельности Учрежд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3. обсуждает, выбирает и предлагает на утверждение директору Учреждения различные варианты содержания образования, формы и методы обуч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4. заслушивает информацию и отчеты педагогических работников по вопросам реализации содержания образования, применяемых технологий, повышения качества образовательного процесс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5. рассматривает вопросы внедрения новых технологий обучения, обобщения педагогического опыт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 принимает реш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. о порядке и формах проведения промежуточной аттестации для обучающихся не выпускны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2. о переводе в следующий класс обучающихся, освоивших в полном объеме образовательные программы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3. об условном переводе обучающихся, имеющих академическую задолженность либо не прошедших промежуточную аттестацию по уважительным причинам, в следующий класс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4. об оставлении обучающихся, не ликвидировавших в установленные сроки академической задолженности, по усмотрению их родителей (законных представителей) на повторное обучение, переводе на обучение по адаптированным образовательным программам (в соответствии с рекомендациями психолого-медико-педагогической комиссии), либо на обучение по индивидуальному учебному плану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5. о допуске к государственной итоговой аттестации выпускников 9-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6. о предоставлении права обучающимся с ограниченными возможностями здоровья пройти государственную итоговую аттестацию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7. о выпуске обучающихся 9-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8. о выдаче документов государственного образца об уровне образования обучающимся, успешно прошедшим государственную итоговую аттестацию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5.24.6.9. о применении к обучающимся за неисполнение или нарушение Устава Учреждения, Правил внутреннего трудового распорядка и иных локальных нормативных актов Учреждения по вопросам организации и осуществления образовательной деятельности мер дисциплинарного взыскания - замечание, выговор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0. о снятии с обучающихся мер дисциплинарного взыскания (замечание, выговор)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1. о применении в качестве меры дисциплинарного взыскания отчисления несовершеннолетнего обучающегося, достигшего возраста 15 лет, за неоднократное совершение дисциплинарных проступков в виде неисполнения или нарушения Устава Учреждения, Правил внутреннего трудового распорядка и иных локальных нормативных актов Учреждения по вопросам организации и осуществления образовательной деятельности. Основания и порядок применения дисциплинарных взысканий к обучающимся определяются в соответствии с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Решения педагогического совета по вопросам, указанным в настоящем Уставе Учреждения подлежат утверждению приказом директора Учреждения и вступают в силу с момента издания такого приказ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Председателем педагогического совета является директор Учреждения (лицо, исполняющее его обязанности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7. Председатель педагогического совета организует подготовку заседаний, определяет повестку дня, ведет заседания педагогического совета и контролирует выполнение решений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8. Председатель педагогического совета назначает своим приказом секретаря педагогического совета, сроком на один год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. Секретарь педагогического совета ведет протоколы заседаний педагогического совета и организует делопроизводство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0. Педагогический совет собирается не реже, чем один раз в учебную четверть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1. Сроки проведения и тематика заседаний педагогического совета определяются годовым планом работы Учреждения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2. Педагогический совет созывается председателем. В случае необходимости, по требованию не менее 1/3 членов педагогического совета, переданному директору Учреждения в письменном виде, могут созываться внеочередные заседания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3. Кворумом для принятия решений является присутствие на заседании педагогического совета не менее 2/3 его член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4. Решения педагогического совета принимаются открытым голосованием простым большинством голосов. Решение педагогического совета является правомочным, если за него проголосовало не менее 1/2 присутствующих член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5. При равном числ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6. При необходимости педагогический совет может привлекать для работы на свои заседания специалистов в области образования и науки, иных лиц, чья профессиональная деятельность связана с вопросами, входящими в компетенцию педагогического совета; приглашать представителей родительского комитета, общественных организаций, ученического самоуправления, родителей обучающихся и других лиц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7. Организацию работы по выполнению решений педагогического совета осуществляет директор Учреждения (председатель педагогического совета) и ответственные лица, указанные в решении. На очередном заседании председатель педагогического совета докладывает о результатах этой работ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8. Для проведения каждого педагогического совета создаются творческие группы, возглавляемые представителем администрации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9. Время, место и повестка заседания педагогического совета сообщаются не позднее, чем за месяц до его прове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0. Наряду с общим педагогическим советом могут собираться малые педагогические советы для решения вопросов, касающихся только педагогов определённой групп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1. Заседания педагогического совета оформляются протоколами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2. Книга протоколов педагогического совета Учреждения входит в номенклатуру дел, хранится в Учреждении постоянно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3. Совет школы является коллегиальным органом управления Учреждением, осуществляющим общее руководство Учреждением путем решения отдельных вопросов, относящихся к его компетенции в соответствии с настоящим Уставом Учреждения. В деятельности Совета школы реализуются права участников образовательных отношений на участие в управлении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4. Совет школы в своей деятельности руководствуется Конституцией Российской Федерации, действующим законодательством Российской Федерации, решениями Правительства Российской Федерации, высшего органа исполнительной власти Пермского края и города Кудымкара, органов управления образованием всех уровней, а также настоящим Уставом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5. Совет школы  взаимодействует с другими органами управления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6. Срок полномочий Совета школы устанавливается на весь период существования Учреждения, как самостоятельного юридического лиц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7. Совет школы создается в составе не менее 9 и не более 15 членов. Персональный состав Совета школы утверждается на срок 3 года. Точное количество и персональный состав Совета школы определяются в приказе директора Учреждения на основании протоколов общего собрания работников Учреждения, родительской конференции, Совета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8. В состав Совета школы входят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8.1. Родители (законные представители) обучающихся Учреждения. Работники Учреждения, дети которых обучаются в Учреждении, не могут быть избраны в состав Совета школы в качестве представителей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8.2. работники Учреждения, из которых не менее 2/3 должны являться педагогическими работникам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8.3.директор Учреждения входит в состав Совета школы по должност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9. Количество членов совета школы из числа родителей (законных представителей) не может быть меньше 1/3 и больше 1/2 от общего числа членов Совета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0. Количество членов Совета школы из числа работников Учреждения не может превышать 1/2 от общего числа членов Совета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1. Порядок формирования Совета школы следующий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1.1. Члены Совета школы из числа родителей (законных представителей) обучающихся избираются на родительской конференции с участием делегатов от класс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1.2. Делегаты конференции избираются на классных родительских собраниях по два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 Разрешается самовыдвижение кандидатов в делегаты на конференцию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2.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 и секретар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3. Члены Совета школы избираются из числа делегатов, присутствующих на конференции. Предложения по кандидатурам членов Совета школы могут быть внесены делегатами конференции, директором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4. Решения конференции принимаются голосованием большинством голосов присутствующих делегатов при кворуме не менее 50% делегатов от классов и оформляются протоколом, подписываемым председателем и секретарем конферен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5. Члены Совета школы из числа работников Учреждения избираются на общем собрании работников Учреждения при кворуме не менее 50% членов общего собрания работников Учреждения путем открытого голосования простым большинством голосов. Предложения по кандидатурам членов Совета школы могут быть внесены членами общего собрания работников, директором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6. Деятельность членов Совета школы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7. Члены Совета школы работают на общественных началах и не получают вознаграждение за работу в Совете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8. Член Совета школы может быть исключен из состава Совета школы за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 более двух заседаний совета школы без уважительной причины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ленами Совете школы настоящего устав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9. Директор Учреждения, работник Учреждения, избранный членом Совета школы, выводятся из состава Совета школы после прекращения трудового договор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0. После исключения из состава Совета школы его члена, Совет школы принимает меры для замещения исключенного члена посредством довыбор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1. Совет школы приступает к осуществлению своих полномочий со дня утверждения директором Учреждения персонального состава Совета школы. Дату первого заседания Совета школы назначает директор Учреждения. Директор Учреждения открывает первое заседание Совета школы. В дальнейшем Совет школы возглавляет председатель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2. Председатель Совета школы избирается на первом заседании Совета школы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3. Обучающиеся, директор Учреждения и работники, в том числе педагогические, не могут быть избраны председателем Совета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4. Совет школы вправе в любое время переизбрать своего председател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5. Председатель организует и планирует работу Совета школы, созывает заседания Совета школы и председательствует на них, организует на заседании ведение протокола, подписывает решения Совета школы, контролирует выполнение принятых на заседании Совета школы решений. В случае  отсутствия  председателя Совета школы его функции осуществляет его заместитель, избираемый членами Совета школы из их числа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6. Для ведения текущих дел члены Совета школы избирают из своего состава секретаря Совета школы, который обеспечивает протоколирование заседаний и ведение документации Совета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 Компетенции Совета школы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1. принимает локальные нормативные акты, регламентирующие финансово-хозяйственную деятельность Учреждения, в том числе финансовое и материально-техническое обеспечение деятельности Учреждения, привлечение и расходование средств от приносящей доход деятельности Учреждения и другие аспекты финансово-хозяйственной деятельности Учреждения, с последующим утверждением директором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2. согласовывает программу (план) развития Учреждения по представлению директора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3. содействует привлечению средств от приносящей доход деятельности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4. вносит директору Учреждения предложения в части материально- 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5. вносит директору Учреждения предложения в части 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6. вносит директору Учреждения предложения по организации мероприятий по охране и укреплению здоровья обучающихс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7. вносит директору Учреждения предложения по организации воспитательной работы в Учреждени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8. участвует в принятии решений о создании в Учреждении общественных (в том числе детских и молодежных) организаций, объединений, а также может запрашивать отчет о деятельности данных объединен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9. заслушивает отчет директора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10. участвует в подготовке и утверждает ежегодный отчет о результатах самообследова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11. ходатайствует перед Учредителем о поощрении директора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7.12. решает иные вопросы, касающиеся общего руководства деятельностью Учреждения, не отнесенные к исключительной компетенции других органов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8. Организационной формой работы Совета школы являются заседания, которые проводятся по мере необходимости, но не реже двух раз в год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9. Заседания Совета школы созываются председателем Совета школы, а в его отсутствие - заместителем председателя по собственной инициативе или по инициативе одного из членов Совета школы. Правом созыва заседания Совета школы обладает также директор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0. Конкретную дату, время и тематику заседания Совета  школы секретарь сообщает членам Совета школы  не позднее, чем за 7 дней до заседания Совета школы. Рабочие материалы, при необходимости, доводятся секретарем до членов Совета школы в те же срок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1. Кворумом для принятия решения Совета школы является присутствие не менее половины его членов, из которых не менее половины - родители (законные представители)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2. По приглашению Совета школы в заседании с правом совещательного голоса могут принимать участие лица, не являющиеся членами Совета школы , если против этого не возражает более половины членов Совета школы, присутствующих на заседан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3. Решения на заседании Совета школы принимаются большинством голосов от списочного состава Совета школы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4. Каждый член Совета школы обладает одним голосо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5. На заседании Совета школы ведется протокол. Протокол заседания Совета школы  составляется не позднее 5 дней после его проведения. В протоколе заседания указываются: место и время его проведения; присутствующие на заседании; повестка дня заседания; вопросы, поставленные на голосование, и итоги голосования по ним; принятые решения. Протокол заседания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6. Решения и протоколы заседаний Совета школы включаются в номенклатуру дел Учреждения и доступны для ознакомления любым лицам, имеющим право быть избранными в члены  Совета школ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7. Совет школы  может быть досрочно распущен на основании приказа директора Учреждения по инициативе общего собрания работников Учреждения, родительской конференции в следующих случаях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, повлекших неблагоприятные последствия для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заседания Совета школы не проводились более двух раз подряд по неуважительным причина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8. В случае роспуска Совета школы новые выборы членов Совета школы проводятся в порядке, установленном настоящим Уставо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9. 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0. В Учреждении могут действовать профессиональные и творческие объединения работников, родителей, обучающихся, направленные на координирующую деятельность и деятельность, связанную с совершенствованием функционирования и развития Учреждения (методические объединения, советы, консилиумы, творческие и проблемные группы и т.д.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создаются советы обучающихся, советы родителей (законных представителей) несовершеннолетних обучающихся или иные органы (далее - советы обучающихся, советы родителей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1:00Z</dcterms:created>
  <dc:creator>Kassir</dc:creator>
  <dc:description/>
  <cp:keywords/>
  <dc:language>en-US</dc:language>
  <cp:lastModifiedBy>Kassir</cp:lastModifiedBy>
  <dcterms:modified xsi:type="dcterms:W3CDTF">2017-12-22T04:18:00Z</dcterms:modified>
  <cp:revision>4</cp:revision>
  <dc:subject/>
  <dc:title/>
</cp:coreProperties>
</file>