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астие  педагогов МБОУ «ООШ №5» г. Кудымкара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семинарах, форумах, конференциях на различных уровнях в 2017-18 уч.году </w:t>
      </w:r>
    </w:p>
    <w:tbl>
      <w:tblPr>
        <w:tblW w:w="160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95"/>
        <w:gridCol w:w="15"/>
        <w:gridCol w:w="2206"/>
        <w:gridCol w:w="62"/>
        <w:gridCol w:w="7512"/>
        <w:gridCol w:w="1134"/>
        <w:gridCol w:w="851"/>
        <w:gridCol w:w="1133"/>
      </w:tblGrid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педагога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, тема выступления, учас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ind w:right="8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овская конференция. «Инновационные подходы к организации образовательной деятельности в условиях реализации ФГОС»</w:t>
            </w:r>
          </w:p>
          <w:p>
            <w:pPr>
              <w:pStyle w:val="Style16"/>
              <w:spacing w:lineRule="auto" w:line="240" w:before="0" w:after="0"/>
              <w:ind w:left="360" w:right="57" w:hanging="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илов Владимир Витальевич, директор</w:t>
            </w:r>
          </w:p>
          <w:p>
            <w:pPr>
              <w:pStyle w:val="Style16"/>
              <w:spacing w:lineRule="auto" w:line="240" w:before="0" w:after="0"/>
              <w:ind w:left="360" w:right="57" w:hanging="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ыбина Ольга Геннадьевна, зам.директора по УВР</w:t>
            </w:r>
          </w:p>
          <w:p>
            <w:pPr>
              <w:pStyle w:val="Style16"/>
              <w:spacing w:lineRule="auto" w:line="240" w:before="0" w:after="0"/>
              <w:ind w:left="360" w:right="57" w:hanging="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Харина Наталья Евгеньевна, зам.директора по 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удымка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17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</w:t>
            </w:r>
          </w:p>
        </w:tc>
      </w:tr>
      <w:tr>
        <w:trPr>
          <w:trHeight w:val="3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napToGrid w:val="false"/>
              <w:spacing w:lineRule="auto" w:line="240" w:before="0" w:after="0"/>
              <w:ind w:right="8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ция «Реализация ФГОС на уровне начальной школы: проблемы и поиски их решений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napToGrid w:val="false"/>
              <w:spacing w:lineRule="auto" w:line="240" w:before="0" w:after="0"/>
              <w:ind w:right="8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426" w:right="57" w:hanging="0"/>
              <w:contextualSpacing/>
              <w:jc w:val="both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тели: </w:t>
            </w:r>
          </w:p>
          <w:p>
            <w:pPr>
              <w:pStyle w:val="Style16"/>
              <w:spacing w:lineRule="auto" w:line="240" w:before="0" w:after="0"/>
              <w:ind w:left="426" w:right="57" w:hanging="0"/>
              <w:contextualSpacing/>
              <w:jc w:val="both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Дитерле  Алевтина Николаевна, учите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ых классов</w:t>
            </w:r>
          </w:p>
          <w:p>
            <w:pPr>
              <w:pStyle w:val="Style16"/>
              <w:spacing w:lineRule="auto" w:line="240" w:before="0" w:after="0"/>
              <w:ind w:left="426" w:right="57" w:hanging="0"/>
              <w:contextualSpacing/>
              <w:jc w:val="both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Копытова Татьяна Ивановна, учите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ых классов</w:t>
            </w:r>
          </w:p>
          <w:p>
            <w:pPr>
              <w:pStyle w:val="Style16"/>
              <w:spacing w:lineRule="auto" w:line="240" w:before="0" w:after="0"/>
              <w:ind w:left="426" w:right="57" w:hanging="0"/>
              <w:contextualSpacing/>
              <w:jc w:val="both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Жижилева Татьяна Геннадьевна, учите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ых классов</w:t>
            </w:r>
          </w:p>
          <w:p>
            <w:pPr>
              <w:pStyle w:val="Style16"/>
              <w:spacing w:lineRule="auto" w:line="240" w:before="0" w:after="0"/>
              <w:ind w:left="426" w:right="57" w:hanging="0"/>
              <w:contextualSpacing/>
              <w:jc w:val="both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Мехоношина Валентина Афонасьевна, учите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ых класс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napToGrid w:val="false"/>
              <w:spacing w:lineRule="auto" w:line="240" w:before="0" w:after="0"/>
              <w:ind w:right="8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ция: «Реализация ФГОС на уровне основной и старшей школы: проблемы и поиски их решений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napToGrid w:val="false"/>
              <w:spacing w:lineRule="auto" w:line="240" w:before="0" w:after="0"/>
              <w:ind w:right="8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Ведерникова М.Д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 и физики.</w:t>
            </w:r>
          </w:p>
        </w:tc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тему: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активных форм и методов обучения на уроках математики»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napToGrid w:val="false"/>
              <w:spacing w:lineRule="auto" w:line="240" w:before="0" w:after="0"/>
              <w:ind w:right="8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417" w:right="57" w:hanging="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и: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417" w:right="57" w:hanging="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Надымова Надежда Николаевна, учитель английского языка </w:t>
            </w:r>
          </w:p>
          <w:p>
            <w:pPr>
              <w:pStyle w:val="Style16"/>
              <w:spacing w:lineRule="auto" w:line="240" w:before="0" w:after="0"/>
              <w:ind w:left="417" w:right="57" w:hanging="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авельева Оксана Васильевна, учитель английского языка </w:t>
            </w:r>
          </w:p>
          <w:p>
            <w:pPr>
              <w:pStyle w:val="Style16"/>
              <w:spacing w:lineRule="auto" w:line="240" w:before="0" w:after="0"/>
              <w:ind w:left="417" w:right="57" w:hanging="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омилин Сергей Иванович, учитель физкультуры</w:t>
            </w:r>
          </w:p>
          <w:p>
            <w:pPr>
              <w:pStyle w:val="Style16"/>
              <w:spacing w:lineRule="auto" w:line="240" w:before="0" w:after="0"/>
              <w:ind w:left="417" w:right="57" w:hanging="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етина  Ольга Леонидовна,  учитель технологии и искусства</w:t>
            </w:r>
          </w:p>
          <w:p>
            <w:pPr>
              <w:pStyle w:val="Style16"/>
              <w:spacing w:lineRule="auto" w:line="240" w:before="0" w:after="0"/>
              <w:ind w:left="41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тникова Алина Ивановна, учитель математ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napToGrid w:val="false"/>
              <w:spacing w:lineRule="auto" w:line="240" w:before="0" w:after="0"/>
              <w:ind w:right="8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ция: «Воспитание как приоритет в реализации ФГОС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napToGrid w:val="false"/>
              <w:spacing w:lineRule="auto" w:line="240" w:before="0" w:after="0"/>
              <w:ind w:right="8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никова В.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тему: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ое образование и воспитание младших школьников в условиях реализации ФГОС»        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napToGrid w:val="false"/>
              <w:spacing w:lineRule="auto" w:line="240" w:before="0" w:after="0"/>
              <w:ind w:right="8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и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ева  Галина Николаевна, 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иков Александр Николаевич, учитель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рина Татьяна Николаевна, учитель биологии и хим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ьчик Галина Владимировна, соц.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на Наталья Евгеньевна, зам.директора по 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napToGrid w:val="false"/>
              <w:spacing w:lineRule="auto" w:line="240" w:before="0" w:after="0"/>
              <w:ind w:right="8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ция: «Психолого-педагогическое сопровождение обучающихся с ОВЗ в условиях реализации ФГОС» (круглый стол) Обсуждение опыта и проблем обучения детей с ОВЗ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napToGrid w:val="false"/>
              <w:spacing w:lineRule="auto" w:line="240" w:before="0" w:after="0"/>
              <w:ind w:right="8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те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ейникова  Светлана Леонидовна, учитель логоп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фурова Ирина Сергеевна, воспитатель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napToGrid w:val="false"/>
              <w:spacing w:lineRule="auto" w:line="240" w:before="0" w:after="0"/>
              <w:ind w:right="89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ция: «Развитие ребёнка как субъекта деятельности в условиях реализации ФГОС дошко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napToGrid w:val="false"/>
              <w:spacing w:lineRule="auto" w:line="240" w:before="0" w:after="0"/>
              <w:ind w:right="8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фурова Ирина Сергеевна,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тему: «Взаимодействие детского сада с семьей в условиях реализации ФГОС Д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napToGrid w:val="false"/>
              <w:spacing w:lineRule="auto" w:line="240" w:before="0" w:after="0"/>
              <w:ind w:right="8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тели: </w:t>
            </w:r>
            <w:r>
              <w:rPr>
                <w:rFonts w:cs="Times New Roman" w:ascii="Times New Roman" w:hAnsi="Times New Roman"/>
                <w:szCs w:val="28"/>
              </w:rPr>
              <w:t xml:space="preserve">Харченко Анастасия Григорьевна,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воспитатель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ind w:right="8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никова В.И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ом интернет-конкурсе «Мой любимый учит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дымк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-03.10.17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тифик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ind w:right="8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никова В.И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крытого урока  в 1 классе по теме «Равенство и неравенство» на КПК учителей начальных классов образовательных организаций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ИУ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17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тифик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napToGrid w:val="false"/>
              <w:spacing w:lineRule="auto" w:line="240" w:before="0" w:after="0"/>
              <w:ind w:right="8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жилева Т.Г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крытого урока  в 3 классе по теме «Имя прилагательное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ПК учителей начальных классов образовательных организаций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ИУ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17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тифик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napToGrid w:val="false"/>
              <w:spacing w:lineRule="auto" w:line="240" w:before="0" w:after="0"/>
              <w:ind w:right="8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оношина В.А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едагогического опыта по теме Проблемное обучение как средство повышения мотивации» на КПК учителей начальных классов образовательных организаций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ИУ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17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тифик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napToGrid w:val="false"/>
              <w:spacing w:lineRule="auto" w:line="240" w:before="0" w:after="0"/>
              <w:ind w:right="8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ина О.Л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 и технологии</w:t>
            </w:r>
          </w:p>
        </w:tc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крытого урока  в 3 классе по теме «Мамин плат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ПК учителей начальных классов образовательных организаций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ИУ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17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тифик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ind w:right="8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на Н.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рина Т.И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аседании Ассоциации «Лига ОО сел и малых городов Прикамья» «Воспитание 21 века–векторы дви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ерм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17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тифик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ind w:right="8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оношина В.А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едагогического опыта по теме «Современный урок в аспекте реализации ФГОС НОО» для учителей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дымк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17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тифик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ind w:right="8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жилева Т.Г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крытого урока  в 3 классе по теме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животных» в рамках городского ПДС по теме «Современный урок в аспекте реализации ФГОС НОО» для учителей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дымк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17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тифик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napToGrid w:val="false"/>
              <w:spacing w:lineRule="auto" w:line="240" w:before="0" w:after="0"/>
              <w:ind w:right="8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никова В.И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крытого урока  в 1 классе по теме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гаемые. Сумма.» в рамках городского ПДС по теме «Современный урок в аспекте реализации ФГОС НОО» для учителей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дымк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17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тифик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napToGrid w:val="false"/>
              <w:spacing w:lineRule="auto" w:line="240" w:before="0" w:after="0"/>
              <w:ind w:right="8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а О.В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крытого урока  в 4 классе по теме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торый час?» в рамках городского ПДС по теме «Современный урок в аспекте реализации ФГОС НОО» для учителей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дымк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17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тифик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ind w:right="8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ева Г.Н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минаре «Развитие коммуникативной компетенции в процессе подготовки  по русскому языку в формате ОГЭ и ЕГЭ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ерм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017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тифик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ind w:right="8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ярев В.А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Ж</w:t>
            </w:r>
          </w:p>
        </w:tc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ие в семинаре «Инновационные практики в реализации программ гражданско-патриотической направлен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ерм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17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тифик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ind w:right="8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ева Г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бина О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никова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.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ткрытом семинаре «Готовимся к конкурсу «Учитель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удымкар, ИМ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тифик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ind w:right="8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ярев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рина Т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ева Г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фурова И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имедов К.А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конкурс профессионального мастерства «Учитель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январь 2018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и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ева Г.Н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профессионального конкурса «Учитель года-2018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-08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ind w:right="8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ева Г.Н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й научно-практической конференции «Воспитание: инновационные ответы на современные подх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ind w:right="8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бина О.Г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</w:t>
            </w:r>
          </w:p>
        </w:tc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й научно-практической конференции «Воспитание: инновационные ответы на современные подх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ind w:right="8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терле А.Н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образовательных проектов в рамках Форума молодых педагогов. За образовательный проект «Интерактивное пространство «Многогранник». Участие в Форуме молодых педаг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дымк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17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ертифика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ind w:right="8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бина О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това Т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оношина В.А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учающем семинаре по реализации проекта «Метапредметная олимпиада как средство повышения уровня сформированности УУД младших школьн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дымк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7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тифик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ind w:right="8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терле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иков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бина О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м. дир.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аседании Ассоциации «Лига сельских школ и малых городов Прикам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дымкар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1,2,3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17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ind w:right="8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никова В.И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заданий и критерий оценивания школьного этапа городской олимпиады по окружающему миру для обучающихся 4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дымк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7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тифик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ind w:right="8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това Т.И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заданий и критерий оценивания школьного этапа  метопредм. олимпиады для обучающихся 4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дымк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8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тифик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ind w:right="8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оношина В.А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заданий и критерий оценивания городского этапа  интеллектуального конкурса «Марафон знаний» для учащихся 2-3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дымк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8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тифик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ind w:right="8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бина О.Г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по УВР</w:t>
            </w:r>
          </w:p>
        </w:tc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ебинарах по подготовке к ГИ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дымк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уш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ind w:right="8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рникова М.Д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 и физики</w:t>
            </w:r>
          </w:p>
        </w:tc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минаре «Проектирование программы развития воспитательной компоненты О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удымк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,ноябр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м. директора по УМР:</w:t>
        <w:tab/>
        <w:tab/>
        <w:tab/>
        <w:tab/>
        <w:t>О.Г.Цыбина</w: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5:30:00Z</dcterms:created>
  <dc:creator>User</dc:creator>
  <dc:description/>
  <cp:keywords/>
  <dc:language>en-US</dc:language>
  <cp:lastModifiedBy>Завуч</cp:lastModifiedBy>
  <cp:lastPrinted>2018-03-16T08:29:00Z</cp:lastPrinted>
  <dcterms:modified xsi:type="dcterms:W3CDTF">2018-03-16T05:30:00Z</dcterms:modified>
  <cp:revision>2</cp:revision>
  <dc:subject/>
  <dc:title>Участие  педагогов МБОУ «СОШ № 2» в семинарах в 2012-13 уч</dc:title>
</cp:coreProperties>
</file>