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191885" cy="2627630"/>
            <wp:effectExtent l="0" t="0" r="0" b="0"/>
            <wp:wrapTopAndBottom/>
            <wp:docPr id="1" name="n_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_or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ge">
                  <wp:posOffset>2045970</wp:posOffset>
                </wp:positionV>
                <wp:extent cx="134048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lang w:val="ru-RU"/>
                              </w:rPr>
                              <w:t>28.12.2018</w:t>
                            </w:r>
                            <w:r>
                              <w:rPr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1.6pt;mso-wrap-distance-left:9.05pt;mso-wrap-distance-right:9.05pt;mso-wrap-distance-top:0pt;mso-wrap-distance-bottom:0pt;margin-top:161.1pt;mso-position-vertical-relative:page;margin-left:1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fldChar w:fldCharType="begin"/>
                      </w:r>
                      <w:r>
                        <w:rPr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lang w:val="ru-RU"/>
                        </w:rPr>
                        <w:fldChar w:fldCharType="separate"/>
                      </w:r>
                      <w:r>
                        <w:rPr>
                          <w:lang w:val="ru-RU"/>
                        </w:rPr>
                        <w:t>28.12.2018</w:t>
                      </w:r>
                      <w:r>
                        <w:rPr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1290</wp:posOffset>
                </wp:positionH>
                <wp:positionV relativeFrom="page">
                  <wp:posOffset>2026920</wp:posOffset>
                </wp:positionV>
                <wp:extent cx="216154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06-128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1.6pt;mso-wrap-distance-left:9.05pt;mso-wrap-distance-right:9.05pt;mso-wrap-distance-top:0pt;mso-wrap-distance-bottom:0pt;margin-top:159.6pt;mso-position-vertical-relative:page;margin-left:4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06-128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5195</wp:posOffset>
                </wp:positionH>
                <wp:positionV relativeFrom="page">
                  <wp:posOffset>2773045</wp:posOffset>
                </wp:positionV>
                <wp:extent cx="2618740" cy="1290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организации проведения итогового собеседования по русскому языку для экстернов и обучающихся по образовательным программам основного общего образования на территории Пермского края в 2018-2019 учебном г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01.65pt;mso-wrap-distance-left:9.05pt;mso-wrap-distance-right:9.05pt;mso-wrap-distance-top:0pt;mso-wrap-distance-bottom:0pt;margin-top:218.35pt;mso-position-vertical-relative:page;margin-left:7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организации проведения итогового собеседования по русскому языку для экстернов и обучающихся по образовательным программам основного общего образования на территории Пермского края в 2018-2019 учебном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  <w:t xml:space="preserve"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</w:t>
        <w:br/>
        <w:t>и Федеральной службы в сфере образования и науки от 7 ноября 2018 г. №189/1513 «Об утверждении Порядка проведения государственной итоговой аттестации по образовательным программам основного общего образования»</w:t>
      </w:r>
    </w:p>
    <w:p>
      <w:pPr>
        <w:pStyle w:val="TextBody"/>
        <w:rPr/>
      </w:pPr>
      <w:r>
        <w:rPr/>
        <w:t>ПРИКАЗЫВАЮ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Организовать проведение итогового собеседования по русскому языку для экстернов и обучающихся по образовательным программам основного общего образования (далее – итоговое собеседование) на территории Пермского края в 2018-2019 учебном году в следующие сроки: 13 февраля </w:t>
        <w:br/>
        <w:t>2019 г., 13 марта 2019 г. и 6 мая 2019 г.</w:t>
      </w:r>
    </w:p>
    <w:p>
      <w:pPr>
        <w:pStyle w:val="TextBody"/>
        <w:rPr/>
      </w:pPr>
      <w:r>
        <w:rPr>
          <w:szCs w:val="28"/>
        </w:rPr>
        <w:t xml:space="preserve">2. Образовательным организациям Пермского края, реализующим образовательные программы основного общего образования, организовать прием заявлений на участие в итоговом собеседовании в срок до 30 января </w:t>
        <w:br/>
        <w:t>2019 г.</w:t>
      </w:r>
    </w:p>
    <w:p>
      <w:pPr>
        <w:pStyle w:val="TextBody"/>
        <w:rPr/>
      </w:pPr>
      <w:r>
        <w:rPr>
          <w:szCs w:val="28"/>
        </w:rPr>
        <w:t xml:space="preserve">3. Утвердить прилагаемый перечень образовательных организаций Пермского края для проведения итогового собеседования </w:t>
      </w:r>
      <w:r>
        <w:rPr/>
        <w:t>на территории Пермского края в 2018-2019 учебном году</w:t>
      </w:r>
      <w:r>
        <w:rPr>
          <w:szCs w:val="28"/>
        </w:rPr>
        <w:t>.</w:t>
      </w:r>
    </w:p>
    <w:p>
      <w:pPr>
        <w:pStyle w:val="TextBody"/>
        <w:ind w:firstLine="709"/>
        <w:rPr/>
      </w:pPr>
      <w:r>
        <w:rPr>
          <w:szCs w:val="28"/>
        </w:rPr>
        <w:t>4. Региональному центру обработки информации Пермского края обеспечить организационно-технологическое и информационно-методическое сопровождение проведения итогового собеседования.</w:t>
      </w:r>
    </w:p>
    <w:p>
      <w:pPr>
        <w:pStyle w:val="TextBody"/>
        <w:rPr/>
      </w:pPr>
      <w:r>
        <w:rPr/>
        <w:t>5. Региональному центру обработки информации Пермского края, образовательным организациям Пермского края организовать проверку ответов участников итогового собеседования не позднее пяти календарных дней с даты его проведения.</w:t>
      </w:r>
    </w:p>
    <w:p>
      <w:pPr>
        <w:pStyle w:val="TextBody"/>
        <w:rPr/>
      </w:pPr>
      <w:r>
        <w:rPr/>
        <w:t xml:space="preserve">6. Региональному центру обработки информации Пермского края, органам управления образованием муниципальных районов (городских округов) Пермского края, образовательным организациям Пермского края обеспечить информирование участников итогового собеседования </w:t>
        <w:br/>
        <w:t>с полученными результатами не позднее двух рабочих дней после завершения обработки программных файлов или бланков итогового собеседования.</w:t>
      </w:r>
    </w:p>
    <w:p>
      <w:pPr>
        <w:pStyle w:val="TextBody"/>
        <w:rPr/>
      </w:pPr>
      <w:r>
        <w:rPr/>
        <w:t>7. Контроль за исполнением приказа возложить на заместителя министра образования и науки Пермского края Сидорову Л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истр </w:t>
        <w:tab/>
        <w:tab/>
        <w:tab/>
        <w:tab/>
        <w:tab/>
        <w:tab/>
        <w:tab/>
        <w:tab/>
        <w:tab/>
        <w:tab/>
        <w:t>Р.А.Кассина</w:t>
      </w:r>
      <w:r>
        <w:br w:type="page"/>
      </w:r>
    </w:p>
    <w:p>
      <w:pPr>
        <w:pStyle w:val="Normal"/>
        <w:spacing w:lineRule="exact" w:line="24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pacing w:lineRule="exact" w:line="24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приказу Министерства образования и науки Пермского края </w:t>
        <w:br/>
        <w:t>от ______________ №</w:t>
      </w:r>
    </w:p>
    <w:p>
      <w:pPr>
        <w:pStyle w:val="Normal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бразовательных организаций Пермского края для проведения итогового собеседования на территории Пермского края в 2018-2019 учебном году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678"/>
        <w:gridCol w:w="2693"/>
      </w:tblGrid>
      <w:tr>
        <w:trPr>
          <w:trHeight w:val="9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района (городского округа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разовательной организации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шьное учреждение "Базовая средняя общеобразовательная школа №1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 г. Александровск, ул. Кирова, 3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Гимнази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Александровск, ул. Пионерская, 1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3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Александровск, пгт Яйва, ул. Пятилетки, 2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6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Александровск, ул. Ленина, 1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7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Александровск, п. Карьер-Известняк, ул. Горького, 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8 имени А.П.Чехо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Александровск, п. Всеволодо-Вильва, ул. Лоскутова, 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9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Александровск, с. Усть-Игум, ул. Полевая, 2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33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г. Александровск, пгт Яйва, ул. 6-ой Пятилетки, 2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ы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Бардымская гимназия имени Габдуллы Тука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Пермский край, Бардымский район, с. Барда, ул. Лесная,  д. 2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ы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Бардымская средняя общеобразовательная школа № 2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Пермский край, Бардымский район, с. Барда, ул. Советская,  д. 19 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ы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Березниковская средняя общеобразовательная школа имени М.Г.Имаше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Бардымский район, с. Березники, ул. Ленина, 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ы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Бичури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Бардымский район, с. Бичурино, ул. Ленина, 7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ы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Елпачихи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Бардымский район, с. Елпачиха, ул. М. Джалиля, 1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ы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Печме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Бардымский район, с. Печмень, ул. Зеленая, 1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ы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Сарашевская средняя общеобразовательная школа имени Героя Советского Союза Шарифзяна Казанбаев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Бардымский район, с. Сараши, ул. Школьная, 3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ы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Тюндюков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мский край, Бардымский район, с. Тюндюк, ул. Ленина, 2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ы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Шермей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мский край, Бардымский район, с. Шермейка, ул. Школьная, 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ы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армано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Бардымский район, с. Кармановка, ул. Школьная, 5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ы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Константиновская основная общеобразовательная школа имени земляка-писателя Ягафарова Р.Ф.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Бардымский район, с. Константиновка, ул. Ленина, 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ы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уземьяро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Бардымский район, с. Куземьярово, ул. Ленина, 18 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ы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Уймуже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Пермский край, Бардымский район, с. Федорки, ул. Ленина, д. 41 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ы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Брюзл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мский край, Бардымский район, с. Брюзли, ул. Молодежная, 11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ы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Акбашевская основная общеобразовательная школа имени кавалера ордена Мужества Ильдуса Зиннатовича Кучукбаева 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Бардымский район, с. Акбаш, ул. Школьная, 1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ы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Ново-Ашап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Бардымский район, с. Новый Ашап, ул. Молодежная, 1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Асов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Березовский район, с.Асово, ул.Мира, 3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"Березовская средняя общеобразовательная школа №2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с.Березовка, ул.Октябрьская, 3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Дубов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Березовский район, д.Дубовое, ул.Школьная, 1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Кляпов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Березовский район, д.Кляпово, ул.Школьная, 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Перебор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Березовский район, д.Перебор, ул.Центральная, 4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"Сосновская основная общеобразовательная школа"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Березовский район, с.Сосновка, ул.Центральная, 3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осн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"Большесоснов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с.Большая Соснова, ул.Ленина,25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осн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Черновская средняя общеобразовательная школа им. А.С.Пушкин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с.Черновское, ул.Октябрьская,5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осн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Кленов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 ,с.Кленовка, ул.Октябрьская 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осн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Левин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с.Левино,ул.Специалистов,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осн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Тойкин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с.Тойкино,ул.Школьная,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осн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"Петропавлов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с.Петропавловск,ул.Ленина,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осн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Полозов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с.Полозово,ул.Центральная,1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осн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Нижнелып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с.Нижний Лып,ул.Школьная,1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осн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Баклушин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с.Баклуши,пер.Полевой,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осн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Бердышев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с.Бердышево,ул.Набережная,3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осн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"Заболотов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с.Заболотово,ул.Школьная,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Верещагино, ул. Ленина, 1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2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Верещагино, ул.Ленина, 2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Верещагинская средняя общеобразовательная школа № 1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Верещагино, ул. Железнодорожная, 2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ское муниципальное бюджетное образовательное учреждение «Гимнази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Верещагино, ул. Коммунистическая, 5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Вознесенская средняя общеобразовательная шко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Верещагинский район, с. Вознесенское, ул. Ленина, 1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Зюкай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Верещагинский район, п. Зюкайка, ул. Первомайская, 3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омаров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Верещагинский район, д. Комары, ул.Молодежная, 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Кукетская средняя общеобразовательная шко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Верещагинский район, д.Кукеты, ул. Кадочникова, 1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Ленинская средняя общеобразовательная шко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Верещагинский район, п.Ленино, ул. Гагарина, 1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Пути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Верещагинский район, с. Путино, ул. Трактовая, 1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епычев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Верещагинский район, с. Сепыч, ул.Ленина, 1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Бородул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Верещагинский район, ст. Бородулино, ул. 1 мая, 2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укет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Верещагинский район, п. Кукетский, ул. Ленина, 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Нижне-Гал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Верещагинский район, д. Нижнее Галино, ул. Советская, 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около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Верещагинский район, с. Соколово, ул.Ленина,16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Верещагинская санаторная школа-интернат для детей, нуждающихся в длительном лечении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Верещагино, ул. Пролетарская, 4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раевое бюджетное образовательное учреждение "Школа-интернат для детей с нарушением слуха и реч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, улица Казахская, 7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ПК «Школа-интернат для детей с нарушением зрени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ул. Самаркандская, 3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унгу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лицей № 1 города Кунгу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Кунгур, ул.Октябрьская, 2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унгу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Кунгур, ул.Пугачева, 6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унгу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 2 имени М.И.Грибушин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Кунгур, ул.Свободы, 11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унгу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 10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Кунгур, ул.Карла Маркса, 23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унгу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 12 имени Героя Советского Союза генерала армии В.Ф.Маргелов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Кунгур, ул.Космонавтов, 1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унгу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 13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Кунгур, ул.Кирова, 33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унгу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Гимназия № 16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Кунгур, ул.Ленина, 7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унгу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Основная общеобразовательная школа № 17 с кадетскими классам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Кунгур, ул.Гайдара, 2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унгу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Кунгур, ул.Голованова, 10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унгу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Кунгур, ул.Каширина, 17Б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унгу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вечерняя (сменная) общеобразовательная школа № 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Кунгур, п.Дальний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Краевое государственное бюджетное   общеобразовательное учреждение «Специальное учебно-воспитательное учреждение для обучающихся с девиантным (общественно-опасным) поведением «Уральское подворье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Пермский край, г.Пермь, ул. Космонавта Беляева, 43/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Гимназия № 4 имени братьев Каменских»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Пермь, ул. Плеханова, 4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Гимназия №10» г.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рмь, ул. Подлесная, 25</w:t>
            </w:r>
          </w:p>
        </w:tc>
      </w:tr>
      <w:tr>
        <w:trPr>
          <w:trHeight w:val="28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«Гимназия №31» 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рмь, улица Подлесная 3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25» 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рмь, ул. Голева,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59» 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рмь, пр. Парковый, 8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72» 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рмь, ул. Мильчакова, 2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 111" 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рмь ,ул. Лепешинской 4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</w:t>
            </w:r>
            <w:r>
              <w:rPr>
                <w:color w:val="000000"/>
                <w:sz w:val="24"/>
                <w:szCs w:val="24"/>
              </w:rPr>
              <w:t>Средняя общеобразовательная школа № 120» 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рмь, ул. Рабочая, 13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46 с углубленным изучением математики, физики, информатики»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, ул.Боровая, д.24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34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Пермь, ул.Маяковского, 3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Мастерград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рмь, ул. Костычева, 1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44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Пермь, пр.Парковый, 2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55» 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,  ул.Вагонная, 2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Предметно-языковая школа Дуплекс" 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, ул.Толмачева, 1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Открытая (сменная) общеобразовательная школа №1» 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Генкеля, 1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Открытая (сменная) общеобразовательная школа №1» 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рмь, ул. Куйбышева, 8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Открытая (сменная) общеобразовательная школа №1» ИК-29 СИЗО №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рмь, ул. Соликамская, 24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Открытая (сменная) общеобразовательная школа №1» ФКУ СИЗО №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рмь, ул. Клименко, 24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Открытая (сменная) общеобразовательная школа №1» ФКУ ИК-32 ГУФСИН России по Пермскому кра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рмь, ул. Докучаева, 2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 "Гимназия № 1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, ул. Космонавта Леонова, 1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Лицей № 3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, ул. Архитектора Свиязева, 1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Лицей № 4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, ул. Танкистов, 5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Лицей № 8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, ул. Леонова, 62 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 3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, ул. Карпинского, 8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 "Средняя общеобразовательная школа № 91" г.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, ул. Карпинского, 6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 "Средняя общеобразовательная школа № 100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, пр. Декабристов, 35 А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 102 с углубленным изучением отдельных предметов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, ул. Мира, 9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 "Средняя общеобразовательная школа № 107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, ул. Шоссе Космонавтов, 19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 108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, ул. Нефтяников, 5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 109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, ул. Мира, 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 115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, ул. Баумана, 27</w:t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 "Средняя общеобразовательная школа № 122 с углубленным изучением иностранных языков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, ул. Сивкова, 3 Б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 "Средняя общеобразовательная школа №132 с углубленным изучением предметов естественно-экологического профиля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, ул. Баумана, 1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 136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, ул. Милиционера Власова, 3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 "Средняя общеобразовательная школа № 140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, ул. Льва Толстого, 12</w:t>
            </w:r>
          </w:p>
        </w:tc>
      </w:tr>
      <w:tr>
        <w:trPr>
          <w:trHeight w:val="12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"Экономическая школа № 145 с углубленным изучением экономики, английского языка, математики, информатики " г.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, ул. Карпинского, 87 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 Центр образования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, ул. Баумана, 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общеобразоваетльное учреждение "Средняя общеобразовательная школа "Европейск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, ул. Самолетная, 4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автономное общеобразовательное учреждение «Гимназия № 2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тарцева, 1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автономное общеобразовательное учреждение «Гимназия № 5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им, 9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автономное общеобразовательное учреждение «Гимназия № 7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Целинная, 29б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автономное общеобразовательное учреждение «Лицей № 9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акаренко, 2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автономное общеобразовательное учреждение «Лицей № 10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Техническая, 2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30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расноуральская, 3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47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Восстания, 1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48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Уральская, 6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49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ебедева, 28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50 с углубленным изучением английского язык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г. Пермь, ул. Ким, 78 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52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Днепровская, 3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74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И.Франко, 4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Город дорог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Дружбы, 1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14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рупской, 9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16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Техническая, 1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18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олыбалова, 44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27 с углубленным изучением отдельных предметов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рупской, 8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33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Гайдара, 13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35 с углубленным изучением предметов образовательной области "Технология"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тарцева, 9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с углубленным изучением математики и английского языка "Школа дизайна "Точк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Б.Гагарина, 75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Школа бизнеса и предпринимательст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Инженерная, 5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Пермская кадетская школа № 1 "Пермский Кадетский корпус имени генералиссимуса А.В.Суворов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Гашкова, 1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общеобразовательное учреждение «Средняя общеобразовательная школа "София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Юрша, 2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Химико-технологическая школа "СинТез" г.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г. Пермь, ул. Адмирала Ушакова, 2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 1" г.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алинина, 1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Гимназия № 6" г.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Федосеева, 1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Гимназия  № 8" г.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Закамкая, 3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14" г.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. Рыбалко, 101б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 27" г.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Шишкина, 1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 63" г.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Воронежская, 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 64" г.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асьвинская, 64а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 65 с углубленным изучением английского языка" г.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ировоградская, 5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 70" г.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Александра Невского, 2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 71" г.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Высокая, 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 83" г.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Волгодонская, 20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 87" г.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Закамская, 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 119" г.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ипатова, 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 Школа № 155 для обучающихся с ограниченными возможностями здоровья" г.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ысольская, 11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Гимназия  № 33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Пермь, ул.Н.Островского, 68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Средняя  общеобразовательная школа № 9 им.А.С.Пушкина с углубленным изучением предметов физико-математического цикла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, Комсомольский пр-кт, 4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0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, ул.Глеба Успенского, 9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2 с углубленным изучением немецкого языка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, ул.Юрия Смирнова, 10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22 с углубленным изучением иностранных языков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, ул.Сибирская, 8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36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, ул.Лукоянова, 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 41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, ул.Серебрянский пр-д, 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редняя школа № 42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, ул.Нестерова, 1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 60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ермь, ул.Лодыгина, 14 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 61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ермь, ул.Н.Островского, 46а  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76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, ул.Лодыгина, 48а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77 с углубленным изучением английского языка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, ул.Героев Хасана, 1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 81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, ул.Загарьинская, 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 82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, ул.Суздальская, 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93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, ул.П.Осипенко, 4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 94" г.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, ул.Героев Хасана, 8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96» г.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, ул.Клары Цеткин, 1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99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еребрянский проезд, д.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24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, ул.Гусарова, 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129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, пос.Новые Ляды, ул.Мира, 1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34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, ул.Льва Шатрова, 25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Общеобразовательная школа-интернат среднего общего образования № 85" г.Перми (МАОУ "Школа-интернат № 85" г.Перм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, Муромская, 32 </w:t>
            </w:r>
          </w:p>
        </w:tc>
      </w:tr>
      <w:tr>
        <w:trPr>
          <w:trHeight w:val="12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"Специальная (коррекционная) общеобразовательная школа для детей с ограниченными возможностями здоровья № 154" г. Перм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, ул.Пихтовая, 30А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общеобразовательное учреждение "Гимназия имени М.И.Пинаевой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, ул.Казахская, 5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6» г.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Академика Веденеева, 7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24»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Пермь, ул.Репина, 67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37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абельщиков, 2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45» г.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Валежная, 1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66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рмь, ул. Читалина, 1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79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Томская, 3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 автономноле общеобразовательное учреждение "Средняя общеобразовательная школа №80"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 ,ул Маршала Толбухина 3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88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, Александра Пархоменко, 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101» г.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Репина, 12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104 с углубленным изучением предметов культурологического профил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, ул.Барнаульская, 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23» г.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естрорецкая, 1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31» г.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Генерала  Черняховского, 7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Школа № 152 для обучающихся с ограниченными возможностями здоровья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Бушмакина, 18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53 с углубленным изучением иностранных языков»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ермь, ул.Социалистическая, 6   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Гимназия №3" г.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Звенигородская, 11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Лицей №5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, ул.Генерала Черняховского, 5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Вечерняя (сменная) общеобразовательная школа № 16" г.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 ул. Писарева, 35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кола-интернат № 1 для обучающихся с ограниченными возможностями здоровья»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Бушмакина, 26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общеобразовательное учреждение "Школа -интернат №12 среднего общего образования  открытого акционерного общества "Российские железные дорог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г. Пермь, ул. Цимлянская, 4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кола-интернат № 4 для обучающихся с ограниченными возможностями здоровья» г.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Вильямса, д. 4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Лицей № 1» г.Перм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Ветлужская, д. 89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2 с углубленным изучением предметов гуманитарного профиля»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оветская, 3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6 имени Героя России С.Л.Яшкина"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, ул.Екатерининская 174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7 с углубленным изучением английского языка» г.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, ул. Луначарского 74/5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Гимназия № 11 им. С.П. Дягиле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ибирская, д.3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Гимназия №17" города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енина, 3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21" г.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ибирская, 2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 28" г.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уначарского, д. 4</w:t>
            </w:r>
          </w:p>
        </w:tc>
      </w:tr>
      <w:tr>
        <w:trPr>
          <w:trHeight w:val="28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32 им. Г.А. Сборщико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оветская, 102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общеобразовательное учреждение "Пермская православная классическая гимназия во имя преподобного Сергия Радонежског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ермская, 55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профессиональное образовательное учреждение "Пермское государственное хореографическое училище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етропавловская, 1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нский муниципальный район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Верхнестариц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Гайнскийр-н,                  п.В-Старица, ул Карла Маркса16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нский муниципальный район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Гай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айнский район, п.Гайны, ул.Коммунистическая, 3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нский муниципальный район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ебрат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айнский район, п.Кебраты, ул.Пионерская,1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нский муниципальный район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ергеев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айнский район, п.Сергеевский, ул.Советская, 2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нский муниципальный район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еребря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айнский район, поселок Серебрянка, ул. Набережная 24 –а.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нский муниципальный район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У-Черновская средняя общеобразовательная школа-базов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 Гайнский район п. Усть Чёрная, ул. Больничная,1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нский муниципальный район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Хар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 Гайнский район п.Харино ул. Маяковского,2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нский муниципальный район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асимо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айнский район, п. Касимовка, ул.Кунгурская -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нский муниципальный район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Лесокам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 Гайнский район п. Гайны ул. Свердлова.3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нский муниципальный район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ныл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айнский район, п.Оныл, ул.Школьная 6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нский муниципальный район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Мысо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айнский район, п. Жемчужный, ул. Пролетарская, 9.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нский муниципальный район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ёйв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655 Пермский край, Гайнский район, п. Сёйва , ул. Центральная, 6.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завод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» г. Горнозаводс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  г. Горнозаводск  ул. Мира, 25 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завод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3» г. Горнозаводс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  г. Горнозаводск  ул. Кирова , 6 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завод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п. Паш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  Горнозаводский район  п. Пашия ул. Ленина, 1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завод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п. Теплая Го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 Горнозаводский район п. Тёплая Гора  ул. Советская, 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завод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общеобразовательное учреждение Средняя общеобразовательная школа     п. Саран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мский край  Горнозаводский район п. Сараны  ул. Кирова, 2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завод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п. Кусье-Александров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ермский край Горнозаводский район  п. Кусье-Александровский  ул. Школьная, д.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завод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 общеобразовательное учреждение «Средняя общеобразовательная школа» п. Станция Бисе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ермский край  Горнозаводский район  п. Станция Бисер ул. Советская,д.2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завод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 общеобразовательное учреждение «Средняя общеобразовательная школа» п. Старый  Бисе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ермский край Горнозаводский район  п.Старый Бисер ул. Ермакова, д.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завод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» п. Средняя Усь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ермский край Горнозаводский район п.Средняя Усьва ул. Школьная,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завод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Основная  общеобразовательная школа п. Медвед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ермский край Горнозаводский район п. Медведка ул. Строек Коммунизма, д.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завод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ниципального автономного общеобразовательного учреждения «Средняя общеобразовательная школа» п. Пашия в п. Виль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ермский край  Горнозаводский район п.Вильва, ул. Пионерская, д.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завод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"Основная  общеобразовательная школа" п. Промысл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ермский край Горнозаводский район п. Промысла ул. Советская, д.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ерезник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Березники, пер. Школьный, 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ерезник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средняя общеобразовательная школа № 2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Березники, ул. Пятилетки, 21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ерезник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с углубленным изучением отдельных предметов № 3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Березники, ул. Мира, 4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ерезник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5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Березники, ул. 30 лет Победы, 3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ерезник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средняя общеобразовательная школа № 8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Березники, ул. Юбилейная, 7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ерезник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гимназия № 9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Березники, ул. Потемина, 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ерезник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Березники, ул. Юбилейная, 13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ерезник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средняя общеобразовательная школа № 12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Березники, ул. Свердлова, 23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ерезник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Березники, ул. Набережная, 4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ерезник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средняя общеобразовательная школа № 16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Березники, ул. Свердлова, 154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ерезник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7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Березники, ул. Ломоносова, 11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ерезник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средняя общеобразовательная школа № 22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Березники,  ул. Дощенникова, 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ерезник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Березники, ул. Ломоносова, 8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ерезник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средняя общеобразовательная школа № 28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Березники, ул. Советский проспект, 7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ерезник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29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Березники, ул. Свердлова, 6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ерезник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30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Березники, ул. Свердлова, 7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ерезник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 «Лицей № 1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Березники, ул. Карла Маркса, 4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ерезник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вечерняя (сменная) общеобразовательная шко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Березники, ул. Черняховского, 7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ерезник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Школа № 4 для обучающихся с ограниченными возможностями здоровь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Березники, ул. К.Цеткин, 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ерезник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Школа № 15 для обучающихся с ограниченными возможностями здоровь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Березники, ул. Советский проспект, 6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"Город Губаха"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"Основная общеобразовательная школа № 2 с кадетскими классами"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Губаха, ул. Парковая, 10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"Город Губаха"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 № 14 " (Новый образовательный центр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я, г.Губаха, ул. Космонавтов, 1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"Город Губаха"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"Средняя общеобразовательная школа  № 15"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 г. Губаха, ул. Мира, 3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"Город Губаха"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"Основная общеобразовательная школа  № 20"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я, г.Губаха, ул. Дегтярёва, 3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"Город Губаха"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"Средняя общеобразовательная школа  № 25"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Губаха, п. Широковский, ул. Пионеров, 9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"Город Губаха"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пециальное учебно-воспитательное учреждение для обучающихся с девиантным (общественно опасным) поведением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 г. Губаха, пгт.Углеуральский                 ул.150 лет КУБ, 3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ЗАТО Звёздный Пермского края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Средняя общеобразовательная школа ЗАТО Звёзд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. Звёздный, ул. Школьная,  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-город Кудымка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образования администрации г.Кудымкар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Кудымкар, ул. Лихачёва, 54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-город Кудымка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учреждение «Средняя общеобразовательная школа № 1 им. Героя Советского Союза Н.И. Кузнецова» г.Кудымка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Кудымкар, ул. Лихачева, 2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-город Кудымка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 учреждениег.Кудымкара «Средняя общеобразовательная  школа № 2»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Кудымкар, ул. Гагарина, 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-город Кудымка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 «Гимназия  № 3» г.Кудымка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Кудымкар, ул. Гагарина, 2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-город Кудымка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 учреждение «Основная  общеобразовательная школа № 5» г.Кудымка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Кудымкар, ул. Леваневского, 2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-город Кудымка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бюджетное  общеобразовательное  учреждение  «Средняя общеобразовательная школа № 8» г.Кудымка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Кудымкар, ул. Кузнецова, 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мяч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№ 3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Гремячинск, ул. Ленина, 13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мяч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1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Гремячинск, ул. Ленина, 22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мяч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Основная общеобразовательная школа № 12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ремячинский район, п.Шумихинский, ул. Мира, 1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мяч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ремячинский район, п.Юбилейный, ул. Шахтеров, 9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мяч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0 с углубленным изучением отдельных предметов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Гремячинск, ул. Грибоедова, 5</w:t>
            </w:r>
          </w:p>
        </w:tc>
      </w:tr>
      <w:tr>
        <w:trPr>
          <w:trHeight w:val="12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Добрянская основная общеобразовательная школа № 1(кадетская школа)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  <w:br/>
              <w:t>г. Добрянка,</w:t>
              <w:br/>
              <w:t>ул. Маяковского, 2</w:t>
            </w:r>
          </w:p>
        </w:tc>
      </w:tr>
      <w:tr>
        <w:trPr>
          <w:trHeight w:val="12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№ 2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  <w:br/>
              <w:t xml:space="preserve">г. Добрянка, </w:t>
              <w:br/>
              <w:t>пер. Строителей, 7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№ 3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Добрянка, </w:t>
              <w:br/>
              <w:t>ул. Энгельса, 9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№ 5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Добрянка, </w:t>
              <w:br/>
              <w:t>ул. Жуковского, 37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автономное общеобразовательное учреждение «Полазненская средняя общеобразовательная школа № 1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Добрянка, п. Полазна</w:t>
              <w:br/>
              <w:t>ул. 50 лет Октября, 3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Полазненская средняя общеобразовательная школа № 3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Добрянка, п. Полазна</w:t>
              <w:br/>
              <w:t>ул. Дружбы, 5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Дивьи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Добрянка, </w:t>
              <w:br/>
              <w:t>п. Дивья, ул. Первомайская, 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Вильве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Добрянка, п. Вильва, ул. Железнодорожная, 2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ам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Добрянка, </w:t>
              <w:br/>
              <w:t>п. Камский, ул. Советская, 1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Перем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Добрянка, </w:t>
              <w:br/>
              <w:t>с. Перемское, ул. Школьная, 3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еньк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Добрянка, </w:t>
              <w:br/>
              <w:t>с. Сенькино, ул. Коровина, 8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Никул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Добрянка, </w:t>
              <w:br/>
              <w:t>с. Никулино, ул. Центральная, 1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Висим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Добрянка, с. Висим, ул. Советская, 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Гар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Добрянка, д. Гари, ул. Центральная, 1 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Голубят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Добрянка, с. Голубята, ул. Молодежная, 9 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Усть-Гаре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Добрянка, п. Усть-Гаревая, ул. Степана Разина, 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Яр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Добрянка, п. Ярино, ул. Пионерская, 1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Елов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с. Елово, ул. Калинина, 2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Дубровская 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с. Дуброво, ул. Юбилейная, 1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 "Суганов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Пермский край,  с. Суганка,   ул. Школьная, 3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Брюхов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с. Брюхово, ул. Злыгостева, 4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Плишкарин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с. Плишкари, ул. Центральная, 6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алинов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с. Калиновка, пер. Школьный, 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рюков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с. Крюково, ул. Большая Северная, 5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Осинов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с. Осиновик,  ул. Юбилейная, 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Малоусин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с. Малая Уса, ул. Заречная, 20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Ильинская средняя общеобразовательная школа №1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. Ильинский, ул. Чкалова, 1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Васильев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мский край, Ильинский район, с.Васильевское, ул. Школьная, 15.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Дмитриев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Ильинский район, с.Дмитриевское,ул. Школьная,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Иванов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Ильинский район, с. Ивановское, ул. Аликина, 8.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те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Ильинский район, с. Сретенское, ул. Народная, 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Филатов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Ильинский район, с. Филатово, ул. Никольского, 24.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Чермозская средняя общеобразовательная школа им. В. Ершо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Ильинский район, г. Чермоз, ул. Ломоносова, 2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аме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Ильинский район, д. Н-Каменка, ул. Октябрьская, 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ривецкая основная общеобразовательная школа им. В. Ершо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Ильинский район, с. Кривец, ул. Советская, 12 </w:t>
            </w:r>
          </w:p>
        </w:tc>
      </w:tr>
      <w:tr>
        <w:trPr>
          <w:trHeight w:val="12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Москв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Ильинский район, д. Москвина, ул. Школьная,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Посер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Ильинский район, д. Посер, ул. Победы, 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ай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Карагайская средняя общеобразовательная школа №1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арагайский район, с.Карагай, ул. Гагарина, 2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ай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Карагайская средняя общеобразовательная школа №2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арагайский район, с.Карагай, ул. Российская, 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ай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Менделеев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арагайский район, п.Менделеево, ул. Н.Кузнецова, 3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ай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Рождествен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арагайский район, с.Рождественск, ул. Мира, 3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ай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Козьмодемьян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арагайский район, с.Козьмодемьянск, пер. Школьный, 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ай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Нердвин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арагайский район, с.Нердва, ул. Республиканская, 2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ай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Обвин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арагайский район, с.Обвинск, ул. Мира, 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ай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Ярин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арагайский район, д. Ярино, ул. Центральная, 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ай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юзьвяков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арагайский район, д. Сюзьвяки, ул. Молодежная, 1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ай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Юриче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арагайский район, с.Юрич, ул. Центральная, 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ай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Зюкай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арагайский район, с.Зюкай, ул. Ленина, 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ай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Фролов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арагайский район, д. Фролово, ул. Центральная, 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ай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Антонят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арагайский район, д.Антонята, ул. Молодежная, 3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ел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Кизел, ул. Ленина, 1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ел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Кизел, ул. Народной Памяти, 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ел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Гимнази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Кизел, ул. Советская, 1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ел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№ 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Кизел, пер. Капитальный, 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ел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№ 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Кизел, ул. Парижской Коммуны, 5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ел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№ 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Кизел, ул. Матросова, 4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ел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№ 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Кизел, ул. Фурманова, 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ел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вечерняя (сменная) общеобразовательная шко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Кизел, ул. Луначарского, 1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шерт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ишертская средняя общеобразовательная школа имени Л.П.Дробышевского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ишертский муниципальный район, с.Усть-Кишерть, ул.Советская, д.1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шерт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ордонская средняя общеобразовательная школа имени М.Ю.Шатуно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ишертский район, п.Кордон, ул.Советская, д.1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шерт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инцев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ишертский район, с.Осинцево, ул. Пионерская, д.8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шерт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инцев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ишертский район, с.Посад, ул.Школьная, д.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шерт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умко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ишертский район, с.Андреево, ул.Школьная, д.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шерт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Мазуе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ишертский район, д.Мазуевка, д.4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оси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осинский район, с.Коса, ул. Ленина, 11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ордо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осинский район, п.Кордон, ул. К.Маркса 4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Пороше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осинский район, д.Порошево, ул. Пионерская 8 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Пуксиб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осинский район, с.Пуксиб, ул. Школьная 2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Бачмано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осинский район, д.Бачманово, ул. Школьная 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Левичанская основная общеобразовательная шко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осинский район, д.Левичи, ул. Школьная 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Чазе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осинский район, д.Чазево, ул. Центральная 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Чурако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осинский район, д.Чураки, ул. Космонавтов 1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ё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Кочёв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очёвский район, с. Кочёво, ул. Анны Хомяковой, 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ё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Маратов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очёвский район,п. Мараты, ул. Трактовая,1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ё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Пелым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очёвский район,с. Пелым, ул. Школьная,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ё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Юксеев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очёвский район,с. Юксеево, ул. Школьная,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ё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Больше-Кочин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очёвский район,с. Большая Коча, ул. Центральная,2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ё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еполь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очёвский район,д. Сеполь, ул. Школьная,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ё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Усть-Силай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очёвский район,п. Усть-Силайка, ул. Школьная,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ише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расновишерский р-н, г.Красновишерск, ул. Дзержинского, 2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ише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ждение основная общеобразовательная школа № 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Красновишерский р-н.,  г. Красновишерск, ул. Коммунистическая, 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ише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 8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 Красновишерский р-н, г.Красновишерск, ул. Школьная, 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ише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общеобразовательное учреждение "Паршаков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 Красновишерский район, д. Паршакова, ул. Арвида Генетца, 2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ише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евероколчимская средняя общеобразоват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расновишерский район, пос. Северный Колчим, ул. Победы, 1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ише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общеобразовательное учреждение "Усть-Язьвин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расновишерский район, пос. Усть-Язьва, у. Маяковского,1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ише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Вай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расновишерский район, пос. Вая, ул. Гагарина, 17б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ише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Бычин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расновишерский район, д.  Бычина, ул.Новая, 1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ише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Вишерогор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расновишерский район, пос. Вишерогорск, ул. Пионерская, 9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ише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Березовостарицкая 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расновишерский район, пос. Березовая Старица, ул. Мира, 1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ише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Велсовская 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Пермский край, Красновишерский район, пос. Вёлс, ул. Северная, 1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а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Краснокамск,  ул. К. Маркса, 4д,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а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 «Средняя общеобразовательная школа № 2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Краснокамск, ул. Коммунистическая, 1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а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 «Средняя общеобразовательная школа № 3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Краснокамск, ул. Комарова, 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а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 «Средняя общеобразовательная школа № 4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Краснокамск, ул. 50 лет Октября, 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а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 «Средняя общеобразовательная школа № 5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 г. Краснокамск, ул. Энтузиастов, 1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а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"Средняя общеобразовательная школа № 6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Краснокамск, ул. Матросова, 14б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а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"Основная общеобразовательная школа № 7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Пермский край,  г. Краснокамск ул, Советская, 2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а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"Средняя общеобразовательная школа № 8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Краснокамск, ул. К. Маркса, 4б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а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 "Средняя общеобразовательная школа № 10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 г. Краснокамск, ул. Чапаева, 3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а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"Средняя общеобразовательная школа № 11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 п. Оверята, ул. Строителей, 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а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Конец-Бор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Краснокамск, ул. Циолковского, 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а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"Май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  п. Майский, ул. Центральная, 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а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"Мысов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раснокамский р-н, с. Мысы, ул. Школьная, 1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а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"Стряпунин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с. Стряпунята, ул. Советская, 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а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"Чернов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  с. Черная,  ул. Совхозная, 5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ымкарский муниципальный 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автономное общеобразовательное учреждение "Белоев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удымкарский район, с. Белоево ул. Комсомольская, 2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ымкарский муниципальный 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автономное общеобразовательное учреждение "Верх-Иньвен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удымкарский район,  с. Верх-Иньва, пер.Школьный, 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ымкарский муниципальный 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автономное общеобразовательное учреждение "Ошиб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мский край, Кудымкарский район, с.Ошиб ул. Центральная,  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ымкарский муниципальный 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автономное общеобразовательное учреждение "Ленин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удымкарский район, с. Ленинск,                        пер. Школьный, 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ымкарский муниципальный 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автономное общеобразовательное учреждение "Пешнигорт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мский край, Кудымкарский район, с. Пешнигорт, ул. Школьная, 1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ед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Бикбард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уединский район, с.Бикбарда, ул.Школьная,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ед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Большегондыр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уединский район, с. Большой Гондыр ул. Ленина, 3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ед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Большекустов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уединский район, с. Большие Кусты, ул.Школьная, 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ед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Большеталмаз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уединский район, с. Большой Талмаз, ул. Школьная, 1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ед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Большеусинская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мский край, Куединский район, с. Большая Уса, ул.Свердлова, 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ед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Верхне- Савинская 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уединский район, с. Верхняя Савва, ул.Центральная, 1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ед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Гожа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уединский район, с.Гожан ул.Центральная, 2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ед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Госконзавод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уединский район, с.Госконзавод ул.Советская, 2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ед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Дойн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уединский район, с. Дойная, ул.Молодежная, 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ед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ипчак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мский край, Куединский район, с. Кипчак, ул.Школьная, 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ед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ирг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уединский район, с.Кирга, ул.Буевская, 5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ед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раснояр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мский край, Куединский район, с. Краснояр, ул.Спортивная, 1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ед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уединская средняя общеобразовательная школа № 1 им. П.П.Балахнин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уединский район, п. Куеда ул.Школьная, 2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ед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уединская средняя общеобразовательная школа № 2-БШ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уединский район, п. Куеда ул.Комсомольская,  1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ед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шьи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уединский район, с. Ошья, ул.Школьная, 2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ед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таро-Шагирт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уединский район, с Старый Шагирт, ул. Школьная, 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ед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Узяр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уединский район, с. Узяр, ул.Школьная. 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ед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Федоро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уединский район, с.Федоровск, ул.Нагорная, 2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Бырми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унгурский район, с. Бырма, ул. Школьная, 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Голдыревская 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унгурский район, п. Голдыревский, ул. Советская, 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Ергачи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унгурский район,  п. Ергач, ул. Школьная, 1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Истоков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унгурский район, п. Бымок, ул. Молодежная, 26-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алини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унгурский район, с. Калинино, ул. Калинина, 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Комсомоль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унгурский район, п. Комсомольский, ул. Культуры, 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ыласов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унгурский район, с. Кыласово, ул. Сибирский тр.,2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Ле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унгурский район, с. Ленск, ул. Ленина, 4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Плеханов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унгурский район, с. Плеханово ул. Мира, 8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ергинская средняя обще 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унгурский район, с. Серга, ул. Школьная, 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Троельжа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унгурский район, с. Троельга, ул. Ленина, 7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Усть-Турк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унгурский район, с. Усть-Турка, ул. Ленина,1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адей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унгурский район, с. Шадейка, ул. Советская, 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Бажуко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унгурский район, с. Бажуки, ул. Молодежная, 16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Жил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унгурский район, д. Пономаревка, ул. Трактовая, 1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Заруб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унгурский район, с. Зарубино, ул. Школьная, 2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Зуят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унгурский район, с. Зуята, ул. Школьная, 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Мазун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унгурский район, с. Мазунино, ул. Заречная, 4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Моховская основная общеобразовательная школа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унгурский район, с. Моховое, ул. Строителей, 1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Насад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унгурский район, с. Насадка, ул. Комсомольская, 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Невол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унгурский район, с. Неволино, ул. Школьная, 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Троицкая основная общеобразовательная шко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унгурский район,  д. Теплая, ул. Школьная, 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Филиппо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унгурский район, с. Филипповк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Юго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Кунгурский район, с. Юговское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 учреждение «Средняя общеобразовательная школа  №11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Лысьва ул. Быстрых, 29 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 общеобразовательное учреждение «Средняя общеобразовательная школа  № 2 с углубленным изучением отдельных предметов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Лысьва, ул Никулина, 7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“Средняя общеобразовательная школа  № 3”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Лысьва, ул.Федосеева,25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“Лицей № 1”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Лысьва, ул. Чапаева, 7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 учреждение «Средняя общеобразовательная школа № 6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г. Лысьва,ул.Чайковского,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“Средняя общеобразовательная школа № 7”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г.Лысьва,  ул.Кузьмина,26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бюджетное общеобразовательное учреждение “Средняя общеобразовательная школа  № 16 с углубленным изучением отдельных предметов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г.Лысьва, ул. Ленина, 3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 «Кормовище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Лысьва, п. Кормовище                                       ул. Широкий проезд, 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«Кыновская  средняя общеобразовательная школа  № 65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Лысьва, п. Кын, ул. Железнодорожная, 4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Моховлянская  средняя общеобразовательная школа”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Лысьва    д. Моховляна, ул. Молодёжная, 1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Рассоленковская 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Лысьва, д.Рассоленки, ул. Мира, 7</w:t>
            </w:r>
          </w:p>
        </w:tc>
      </w:tr>
      <w:tr>
        <w:trPr>
          <w:trHeight w:val="12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Новорождестве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Лысьва,</w:t>
              <w:br/>
              <w:t xml:space="preserve">п. Новорождетсвенское, </w:t>
              <w:br/>
              <w:t>ул. Школьная, 1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17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Лысьва, </w:t>
              <w:br/>
              <w:t>ул. Строительная, 83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13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Лысьва, </w:t>
              <w:br/>
              <w:t>ул. Орджоникидзе, 35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ыно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Лысьва, село Кын,</w:t>
              <w:br/>
              <w:t>ул. Мира, 40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Аитков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г. Лысьва, д. Аитково,</w:t>
              <w:br/>
              <w:t>ул. Совхозная, 19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анабековская 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Лысьва, с. Канабеки, </w:t>
              <w:br/>
              <w:t>ул. Мира, 7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Невидимковская 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Лысьва, п. Невидимка, ул. Школьная, 4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для детей с ограниченными возможностями здоровь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Лысьва, ул. Ленина,9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пециальное учебно-воспитательное общеобразовательное учреждение для обучающихся с девиантным (общественно опасным) поведением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Лысьва, ул.Мичурина,15 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тве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Чекменёвская основная общеобразовательная шко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Нытвеснкий район, с. Чекмени, ул. Центральная, 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тве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№89 ст. Григорье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Нытвенский район, ст. григорьевская,ул. Молодой гвардии, 1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тве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Чайковская средняя общеобразовательная шко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Нытвенский район,ст.Чайковская, ул.Строительная,д.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тве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Гимназия г.Нытв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 г Нытва улица Комсомольская дом 2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тве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 учреждение Сергинская основная общеобразовательная шко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Нытвенский район, с.Сергино, ул.Перспективы 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тве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основная общеобразовательная школа №2 г.Ны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Нытва, ул.К.Либкнехта, 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тве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Батуровская основная общеобразовательная шко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 Нытвенский р-н д. Луговая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тве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г. Ны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Нытва, пр. Ленина, 2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тве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ригорьевская средняя общеобразовательная шко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Нытвенский район, село Григорьевское ул. Чапаева д. 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тве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Запольская основная общеобразовательная школ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Нытвенский муниципальный район, д. Заполье, ул. Школьная, 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тве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Новоильинский казачий кадетский корпус имени Атамана Ермак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Нытвенский район, п. Новоильинский, ул. Первомайская, 2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тве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Мокинская основная общеобразовательная шко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Нытвенский район, с.Мокино ул.Специалистов 4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тве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п. Ура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Нытвенский район, п. Уральский, ул. Набережная, 2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тве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Постаноговская основная общеобразовательная шко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 Нытвенский район д. Постаноги ул. Специалистов 2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тве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1 г. Ныт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Нытва, ул. Чапаева, 2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тве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"Шерьинская - Базов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Нытвенский район, с. Шерья, ул. Некрасова, 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ктябрьская средняя общеобразовательная школа №1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мский край, п.Октябрьский,  ул.Школьная, 1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ктябрьская средняя общеобразовательная школа №2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.Октябрьский, ул.Газовиков, 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арсинская средняя общеобразовательная школа имени А.М.Карпо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Октябрьский р-н, п.Сарс ул. Микрорайон, 1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Атнягузи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Октябрьский р-н с.Атнягузи,  ул. Г. Тукая, 2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 «Богород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Октябрьский р-н, с. Богородск, ул. Школьная, 1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 «Енапаев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мский край, Октябрьский р-н, с.Енапаево, ул. Советская, 9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 «Ишимовская 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Октябрьский р-н с.Ишимово, ул. Школьная, 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бюджетное общеобра-зовательное учреждение «Петропавлов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Октябрьский р-н, с. Петропавловск, ул. Школьная, 2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 «Русско-Сарси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мский край, Октябрьский р-н, с. Русский Сарс, ул. Зимина, 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 «Тюи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Октябрьский р-н, с. Тюинск, ул. Деткина, 4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Тюшев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мский край, Октябрьский р-н, п. Тюш, ул. Северная, 1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 «Щучье-Озер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мский край, Октябрьский р-н, с.Енапаево, ул. Советская, 9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 «Бикбае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мский край, Октябрьский р-н, д. Бикбай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 «Больше-Сарс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Октябрьский р-н, д. Большой Сарс, ул. Садовая, 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Зуевская 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мский край, Октябрьский р-н, п. Зуевский, ул. Ленина, 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 «Колтае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мский край, Октябрьский р-н, д. Колтаева, ул. Школьная, 1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 «Леу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мский край, Октябрьский р-н с. Леун, ул.Школьная, 8 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 «Мос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Октябрьский р-н, с. Мосино, ул. Школьная, 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 «Ольхо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мский край, Октябрьский р-н, п. Бартым, ул. Школьная, 1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 «Редькин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мский край, Октябрьский р-н, д. Редькино, ул. Жданова, 1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 «Седяш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Октябрьский р-н, д. Седяш, ул. Школьная, 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 «Уразметье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Октябрьский р-н, д. Уразметьево, ул. Советская, 16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Ашап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Ординский район, с. Ашап, пер. Советский, д. 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арьев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Ординский район, с. Карьёво, ул. Центральная, д. 2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расноясыль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Ординский район, с. Красный Ясыл, ул. Школьная, д.1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Малоашап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Ординский район, с. Малый Ашап, ул. Советская, д.5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Медя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Ординский район, с. Медянка, ул. Юбилейная, д.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Орди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Ординский район, с.Орда, ул.1 Мая, д. 3 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ляпников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Ординский район, с. Шляпники, ул. Ленина, д. 44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инская средняя общеобразовательная школа № 1 имени Героя Российской Федерации В.П. Брюхо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Оса, ул. Советская, 3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2 г.Осы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са,ул.М.Горького,6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3г.Осы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са, ул. Мира,1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4 г.Ос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Оса, ул. Строителей, 3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Гор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с Горы, ул. Советская, 5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Гремяч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с Гремяча, ул. Школьная,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рыло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с Крылово, переулок Школьный,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омаро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с Комарово, ул. Школьная,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Новозалесно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с Новозалесново, ул. Советская, 4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Пакл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д.Пермяково, ул. Ленина,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Верх-Давыдо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с Верхняя Давыдовка, ул. Заречная,41 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Паль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с Паль, ул. Школьная,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Андреев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Оханский район, с. Андреевка, ул.Школьная,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Беляев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Оханский район, с. Беляевка, ул. Камская,2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Дубровская 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Оханский район, с. Дуброво, ул.Школьная, 2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Казанская основная общеобразовательная шко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Оханский район, с. Казанка, ул. Садовая,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Острожская 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Оханский район, с. Острожка, ул.Зелёная, 23 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1 г. Оханс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Оханск, ул. Ленина,6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Табор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Оханский район, с. Таборы, ул. Мира,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Пономарёвская основная общеобразовательная шко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Оханский район, с. Пономари,переулок Садовый,1</w:t>
            </w:r>
          </w:p>
        </w:tc>
      </w:tr>
      <w:tr>
        <w:trPr>
          <w:trHeight w:val="24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казенное общеобразовательное учреждение</w:t>
              <w:br/>
              <w:t>«Очерское специальное</w:t>
              <w:br/>
              <w:t>учебно-воспитательное учреждение</w:t>
              <w:br/>
              <w:t>для обучающихся с девиантным</w:t>
              <w:br/>
              <w:t>(общественно опасным) поведением</w:t>
              <w:br/>
              <w:t>закрытого типа»</w:t>
              <w:br/>
              <w:t>(КГКОУ «Очерское СУВУ»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Очер, ул. Ленина, 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ский муниципальный район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черская средняя общеобразовательная школа № 1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Очер, ул. Пушкина,54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ский муниципальный район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черская средняя общеобразовательная школа № 2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г.Очер,ул.О.Кошевого,5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ский муниципальный район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черская средняя общеобразовательная школа № 3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г.Очер,ул.Урицкого,2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ский муниципальный район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Павлов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Очерский район,пос.Павловский,ул.Октябрьская,4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ский муниципальный район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пешков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Очерский район,д.Спешково, ул.Центральная,1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ский муниципальный район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Киприн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Очерский район,д.Киприно, ул.Советская,4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ский муниципальный район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"Нововознесен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Очерский район,с.Нововознесенск, ул.Мира,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ский муниципальный район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     "Нижне-Талицкая основная общеобразовательная школа"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Очерский район,с.Нижняя Талица, ул.Школьная,2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Звездны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казенное общеобразовательное учреждение "Пермское суворовское военное училище Министерства обороны Российской Федераци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гт. Звездный, ул. Ленина, 1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Бабкинская средня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. Кукуштан, ул. Мира, 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Бершетская средня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с. Бершеть, ул. Молодежная, д.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Гамовская средня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с. Гамово, ул. 50 лет Октября, д.1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Кондратовская средня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д. Кондратово, ул. Карла Маркса, д.1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онзаводская средняя школа имени В.К. Блюхер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. Ферма, ул. Строителей, д.2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Култаевская средня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с. Култаево, ул. Школьная, д.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Курашимская средняя школа имени Ф.Г. Старце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с.Курашим, ул. Школьная, д.4в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Лобановская средня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с. Лобаново, ул. Центральная, д.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Мулянская средня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. Мулянка, ул.Школьная, д.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Нижнемуллинская средня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д. Петровка, ул. Школьная, д.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Платошинская средня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с. Платошино, ул.Владимирова, д.2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авинская средня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д. Ванюки, ул. Зеленая, д. 35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околовская средня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.Сокол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ылвенская средня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. Сылва, ул. Молодежная, д.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Усть - Качкинская средня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с. Усть – Качка, ул. Краснознаменная, д.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Фроловская средня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с. Фролы, ул. Садовая, д.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Юговская средня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.Юг, ул. Ленина, д. 9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Юго - Камская средня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. Юго – Камский, ул. Советская, д.15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Баш - Култаевская основ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с. Баш - Култаево, ул. Мавлютова, д. 3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Заболотская основ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д. Горшки, ул. Школьная, д.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ояновская основ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с. Кояново, ул. Советская, д. 133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Лядовская основ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д. Малая, ул. Школьная, д.2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Рождественская основ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с. Рожденственское, ул. Революционная, д.2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Уральская основ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д. Жебреи,  ул. Советская, д. 6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Хохловская основ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д.Скобелевка, ул. Майская, д. 3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енное общеобразовательное учреждение "Средняя общеобразовательная школа Главного управления Федерльной службы исполнения наказаний по Пермскому краю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с. Гамово, ул. Свободы,1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общеобразовательное учреждение "Пермский кадетский корпус Приволжского федерального округа имени Героя России Ф. Кузьмин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д. Гамы, ул. Дубровская 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Буби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Сивинский район, с. Буб, ул. Бубинская, 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Екатерини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Сивинский район, с. Екатерининское, ул. Ленина, 4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еверокоммунар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Сивинский район, п. Северный Коммунар, ул. П-Осипенко, 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иви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Сивинский район, с. Сива, ул. Ленина, 5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ониплотниче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Сивинский район, д. Большое Самылово, ул. Самыловская, 1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изьве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Сивинский район, с. Кизьва, ул. Кизьвенская, 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Малосив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Сивинский район, с. Шулынды, ул. Ленина, 1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ат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Сивинский район, с. Сатино, ул. Школьная, 2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ерьг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Сивинский район, с.Серьгино, ул. Школьная, 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Усть-Буб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Сивинский район, с. Усть-Буб, ул. Школьная, 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кам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Гимназия №1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Соликамск, пр. Юбилейный, 1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кам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Гимназия №2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Соликамск, ул. 20-летия Победы, 8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кам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1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Соликамск, ул. Парижской Коммуны, 2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кам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2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Соликамск, ул. Молодёжная, 1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кам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Основная общеобразовательная школа №4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Соликамск, ул. Калийная, 14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кам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7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Соликамск, ул. Цифриновича, 2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кам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9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Соликамск, ул. Сильвинитовая, 2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кам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Основная общеобразовательная школа №10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Соликамск, ул. Фрунзе, 11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кам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12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Соликамск, ул. 20-летия Победы, 17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кам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Основная общеобразовательная школа №13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Соликамск, ул. Добролюбова, 1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кам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14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Соликамск, ул. Молодёжная, 11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кам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15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Соликамск, пр. Юбилейный, 49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кам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Основная общеобразовательная школа №16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Соликамск, ул. Степана Разина, 1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кам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17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Соликамск, ул. Северная, 31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камский городской окр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специальное учебно-воспитательное учреждение открытого типа «Специальная общеобразовательная школа открытого тип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Соликамск, ул. Володарского, 2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ка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Басим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Соликамский р-н, п. Басим, ул. Лесная,1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ка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Городище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мский край, Соликамский р-н,</w:t>
              <w:br/>
              <w:t>с. Городище, ул. Школьная, 1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ка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Зато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Соликамский р-н,</w:t>
              <w:br/>
              <w:t>п. Затон,  ул. Советская, 4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ка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асиб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мский край, Соликамский р-н,</w:t>
              <w:br/>
              <w:t>с. Касиб, ул. Набережная, 31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ка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раснобереж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Соликамский р-н,</w:t>
              <w:br/>
              <w:t>п. Красный Берег, переулок Школьный, 4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ка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Половодо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Соликамский р-н,</w:t>
              <w:br/>
              <w:t>с. Половодово, ул. Школьная, 8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ка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Родников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Соликамский р-н,</w:t>
              <w:br/>
              <w:t>п. Родники, ул. Школьная, 2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ка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им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Соликамский р-н,</w:t>
              <w:br/>
              <w:t>п. Сим, ул. Молодежная, 7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ка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Тохтуев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Соликамский р-н,</w:t>
              <w:br/>
              <w:t>с. Тохтуево, ул. Молодежная,  5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ка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Тюльк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Соликамский р-н,</w:t>
              <w:br/>
              <w:t>п. Тюлькино, ул. Мира, 12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ка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Черно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Соликамский р-н,</w:t>
              <w:br/>
              <w:t>п. Черное, ул. Набережная, 14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кам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имская средняя общеобразовательная школа»: структурное подразделение «Симский УКП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Соликамский р-н,</w:t>
              <w:br/>
              <w:t>п. Сим, ул. Молодежная, 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ксу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уксунская средняя общеобразовательная школа №1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. Суксун, ул. Школьная, 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ксу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уксунская средняя общеобразовательная школа №2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. Суксун, ул. Большевистская, 1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ксу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Ключев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Суксунский район, с. Ключи, ул. 40 лет Победы, 2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ксу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Тисовская средняя общеобразовательная школа - детский сад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Суксунский район, с. Тис, ул. Северная, 3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ксу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Брехо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Суксунский район, с. Брехово, ул. Школьная, 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ксу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Васькинская основная общеобразовательная школа - детский сад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Суксунский район, д. Васькино, ул. Пушкина, 5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ксу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Моргуно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Суксунский район, д. Моргуново, ул. Трактовая, 4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ксу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Пепелыше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Суксунский район, д. Пепелыши, ул. Колхозная, 1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ксу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Поедуг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Суксунский район, д. Поедуги, ул. Сосновая, 2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ксу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ызга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Суксунский район, д. Сызганка, ул. Молодежная, 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Уи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Уинский район, с.Уинское, ул. Светлая, 3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Аспи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Уинский район, село Аспа, ул.Школьная, 4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уди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Уинский район, село Суда, ул.Центральная, 29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Чайкинская средняя общеобразовательная школа» имени Героя Советского Союза Сибагатуллина Лутфуллы Сибаевич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Уинский район, село Чайка, ул.Школьная, 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Воскресе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Уинский район, с.Воскресенское, ул.Центральная, 1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Ломов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Уинский р-н, д. Ломь, ул.Школьная 19</w:t>
            </w:r>
          </w:p>
        </w:tc>
      </w:tr>
      <w:tr>
        <w:trPr>
          <w:trHeight w:val="12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Иштеряко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Уинский район, село Иштеряки, ул. Школьная 9</w:t>
              <w:br/>
              <w:t>ул. Пер.Восточный, д.11 - структурное подразделение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Верхнесыпо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Уинский район, село Верхний Сып, улица Школьная 4</w:t>
            </w:r>
          </w:p>
        </w:tc>
      </w:tr>
      <w:tr>
        <w:trPr>
          <w:trHeight w:val="12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Нижне-Сыпо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Уинский район, село Нижний Сып, ул. Коммунистическая, 61</w:t>
              <w:br/>
              <w:t>ул. Коммунистическая, 65 - структурное подразделение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Уинская вечерняя (сменная)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Уинский район, село Уинское, улица Светлая, 3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ль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Усольская средняя общеобразовательная школа №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Усолье, ул.Солеваров, д.16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ль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рли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Усольский район, п.Орел, ул.Советская, д.72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ль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Усольский район, п.Железнодорожный, ул.35 лет Победы, д.4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ль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Пыскор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Усольский район, с.Пыскор, ул.Мира, д.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ль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"Романов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Усольский район, с.Романово, ул. Школьная, д.1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ль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"Березов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Усольский район, с.Березовка, ул.Молодежная, д.3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I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Чайковский, </w:t>
              <w:br/>
              <w:t>ул. Советская, д.8/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2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Чайковский, </w:t>
              <w:br/>
              <w:t>ул. Советская, д. 51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 школа № 4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Чайковский, </w:t>
              <w:br/>
              <w:t>ул. Карла Маркса, д.16 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7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Чайковский, Проспект Победы, д. 2, 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8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Чайковский, Бульвар Текстильщиков, д. 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Гимназ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Чайковский, </w:t>
              <w:br/>
              <w:t>ул. Кабалевского, д. 3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0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Чайковский, </w:t>
              <w:br/>
              <w:t>ул. Мира, д.3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1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Чайковский, </w:t>
              <w:br/>
              <w:t>ул. Вокзальная, д. 51-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Основная общеобразовательная школа № 12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Чайковский, </w:t>
              <w:br/>
              <w:t>ул. Советская, д. 2 а</w:t>
            </w:r>
          </w:p>
        </w:tc>
      </w:tr>
      <w:tr>
        <w:trPr>
          <w:trHeight w:val="12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ереждение "Специальное учебно-воспитательное учреждение для обучающихся с девиантным (общественно опасным) поведением - основная общеобразовательная школа открытого типа» г.Чайко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Чайковский, </w:t>
              <w:br/>
              <w:t>ул. Кочетова, д. 6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лицей «Синтон»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Чайковский, </w:t>
              <w:br/>
              <w:t>ул. Азина, д. 1/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с. Альняш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Чайковский, </w:t>
              <w:br/>
              <w:t>с. Альняш, ул. Ленина, д. 7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с. Большой Букор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Чайковский,  </w:t>
              <w:br/>
              <w:t>с. Большой Букор, ул. Юбилейная,  д. 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п. Буренк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Чайковский, пос. Буренка, ул. Клубная, д. 1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Основная общеобразовательная школа с. Ваньки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Чайковский, </w:t>
              <w:br/>
              <w:t>с. Ваньки, ул. Молодежная, д. 1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с. Вассят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Чайковский, с. Вассята, ул. Советская,  д. 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с. Зипуново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Чайковский, </w:t>
              <w:br/>
              <w:t>с. Зипуново, ул. Зеленая, д. 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п. Прикамски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Чайковский,</w:t>
              <w:br/>
              <w:t>пос. Прикамский, ул. Солнечная, д.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Марков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Чайковский, </w:t>
              <w:br/>
              <w:t>п. Марковский, д. 3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с. Сосново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Чайковский, </w:t>
              <w:br/>
              <w:t>с. Сосново, ул. Школьная, д. 3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с. Уральского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Чайковский, </w:t>
              <w:br/>
              <w:t>с. Уральское, ул. Школьная, д. 5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Фоки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Чайковский, </w:t>
              <w:br/>
              <w:t>с. Фоки, ул. Ленина, д. 1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Части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Частинский район, с. Частые, ул. Карла Маркса, 3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Ножов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Частинский район, Ножовка, ул. Энтузиастов, 6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Бабки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Частинский район, с. Бабка, ул. 8 Марта, 1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Меркуш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Частинский район, с. Меркуши, ул. Школьная, 1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Пихтовская основная общеобразовательная шко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Частинский район, с. Пихтовка, ул. Пролетарская, 2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Мельничная основная общеобразовательная шко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Частинский район, д. Мельничная, ул. Красный Пахарь, 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Верх-Рождестве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Частинский район, с. Верх-Рождество, ул. Школьная, 1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абуро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Частинский район, д. Шабуры, ул. Школьная, 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ы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Чердынская средняя общеобразовательная школа им.А.И.Спирин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Чердынь, ул. Прокопьевская, 83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ы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Ныробская средняя общеобразовательная школа имени Героя Советского Союза А.В.Флоренко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Чердынский район, п. Ныроб, ул. Уждавиниса, 1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ы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Керчев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Чердынский район, п.Керчевский, ул.50 лет Октября, 3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ы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Рябинин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Чердынский район, п.Рябинино, ул.Ленина, 4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ы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Бондюж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Чердынский район, с.Бондюг, ул.Пенягина, 1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ы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Вильгортская основная общеобразовательная школа имени В.В.Ничков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Чердынский район, с.Вильгорт, ул.Трактовая, 2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ы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Курган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Чердынский район, п.Курган, ул.Коммунистическая, 1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ы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Покчинская основная общеобразовательная школа имени Героя Социалистического Труда И.И.Широкшин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Чердынский район, с.Покча, ул.Мира, 3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ы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Пянтеж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Чердынский район, с.Пянтег, ул.Школьная, 1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ы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Кушмангортская основна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Чердынский район, п.Кушмангорт, ул.Центральная, 1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ш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мский край, г. Чернушка, ул. Комсомольская, 36 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ш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 Средняя общеобразовательная школа №2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мский край,  г. Чернушка, ул. Коммунистическая, 3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ш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бюджетное общеобразовательное учреждение «Средняя общеобразовательная школа № 5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 г. Чернушка, ул. Коммунистическая, 17 б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ш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Гимнази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мский край,  г. Чернушка, ул. Красноармейская, 9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ш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бюджетное общеобразовательное учреждение « Кадетская школа имени Героя Советского Союза Е.И. Франце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мский край, г. Чернушка, ул. Луначарского, 13 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ш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бюджетное общеобразовательное учреждение «Деменев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мский край  Чернушинский район, с. Деменёво, ул. Ленина, 1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ш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бюджетное общеобразовательное учреждение «Етышин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мский край, Чернушинский район, с. Етыш, ул. Школьная, 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ш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бюджетное общеобразовательное учреждение «Калиновская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 , Чернушинский район, с. Калиновка, ул. Школьная, 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ш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бюджетное общеобразовательное учреждение «Базовая Павловская средняя 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 , Чернушинский район, с. Павловка, ул. Школьная, 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ш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бюджетное общеобразовательное учреждение «Рябковская  средня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 ,  Чернушинский район, с. Рябки, ул. Зелёная, 1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ш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бюджетное общеобразовательное учреждение «Анань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 ,  Чернушинский район, с.Ананьино, ул. Центральная, 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ш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бюджетное общеобразовательное учреждение «Бедряж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 ,  Чернушинский район, с. Бедряж, ул. Центральная, 9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ш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бюджетное общеобразовательное учреждение «Бродо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 ,  Чернушинский район, с. Брод, ул.Заречная, 8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ш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бюджетное общеобразовательное учреждение «Ермие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 ,  Чернушинский район, с.Ермия, ул. Центральная, 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ш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бюджетное общеобразовательное учреждение «Есауль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 ,  Чернушинский район, с. Есаул, ул. Центральная, 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ш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бюджетное общеобразовательное учреждение «Сульмаш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 ,  Чернушинский район, с. Сульмаш, ул. Красноармейская, 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ш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бюджетное общеобразовательное учреждение «Тауш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 ,  Чернушинский район, с. Тауш, ул. Иванова, 1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ш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бюджетное общеобразовательное учреждение «Труно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мский край , Чернушинский район, с. Трун, ул. Советская, 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ш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бюджетное общеобразовательное учреждение «Трушнико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 ,  Чернушинский район, с. Трушники, ул. Центральная, 63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ш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огорский филиал Муниципального  бюджетного общеобразовательного учреждения «Базовая Павловская средняя 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 ,  Чернушинский район, с. Ореховая Гора, ул. Деткина, 6 а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ш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бюджетное общеобразовательное учреждение «Атняш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 ,  Чернушинский район, д. Атняшка, ул. Школьная, д.3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ской 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 образования администрации Чусовского муниципального район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мский край, г. Чусовой, </w:t>
              <w:br/>
              <w:t>ул. Лысьвенская 70а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ской 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</w:t>
              <w:br/>
              <w:t xml:space="preserve">общеобразовательное учреждение «Основная общеобразовательная школа №1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ермский край, г. Чусовой, ул. 50 лет ВЛКСМ, 11в   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ской 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</w:t>
              <w:br/>
              <w:t xml:space="preserve">общеобразовательное учреждение «Основная общеобразовательная школа №11 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Чусовой, ул. Крупской,д.25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ской 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</w:t>
              <w:br/>
              <w:t xml:space="preserve">общеобразовательное учреждение «Основная общеобразовательная школа №75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мский край, г. Чусовой, ул. Ленина, д 3                           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ской 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</w:t>
              <w:br/>
              <w:t xml:space="preserve">общеобразовательное учреждение «Ляминская основная общеобразовательная школа имени  Героя Советского Союза  Зайцева Г.Н. 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мский край , г. Чусовой , п. Лямино , ул. Первомайская , д.11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ской 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</w:t>
              <w:br/>
              <w:t xml:space="preserve">общеобразовательное учреждение «Средняя общеобразовательная школа №91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мский край, г. Чусовой,п. Комарихинский, ул. Школьная, д 2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ской 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</w:t>
              <w:br/>
              <w:t xml:space="preserve">общеобразовательное учреждение «Скальнинская основная общеобразовательная школа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   г. Чусовой                              п. Скальный, ул. Гагарина, д.6,а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ской 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</w:t>
              <w:br/>
              <w:t xml:space="preserve">общеобразовательное учреждение «Половинская основная общеобразовательная школа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   г. Чусовой                              п. Половинка, ул. Кирова, д.9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ской 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</w:t>
              <w:br/>
              <w:t xml:space="preserve">общеобразовательное учреждение «Никифоровская средняя общеобразовательная школа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   г. Чусовой                              д. Никифорово,  ул. Школьная, д.112              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ской 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</w:t>
              <w:br/>
              <w:t>общеобразовательное учреждение              «Копалинская основная</w:t>
              <w:br/>
              <w:t xml:space="preserve">общеобразовательная школа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мский край,  г. Чусовой, с. Копально, ул. Клубная , д.11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ской 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</w:t>
              <w:br/>
              <w:t>общеобразовательное учреждение              «Кутамышинская основная</w:t>
              <w:br/>
              <w:t xml:space="preserve">общеобразовательная школа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мский край,  г. Чусовой, п. Кутамыш ул. Школьная , д.1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ской 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 учреждение «Специальная (коррекционная) средняя общеобразовательная школа   № 15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Чусовой ул.Чайковского,д. 22б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ской 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Всесвятская вечерняя (сменная) общеобразовательная школа»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мский край, г.Чусовой, п. Всесвятский, ФКУ  ИК -10                          УКП при ФКУ ИК-35                                            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ской 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</w:t>
              <w:br/>
              <w:t xml:space="preserve">общеобразовательное учреждение «Гимназия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ермский край, г. Чусовой, ул. Чайковского,д 16б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ской 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</w:t>
              <w:br/>
              <w:t xml:space="preserve">общеобразовательное учреждение «Основная общеобразовательная школа№7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мский край, г. Чусовой, ул. 50 лет ВЛКСМ, д. 16а     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ской 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</w:t>
              <w:br/>
              <w:t xml:space="preserve">общеобразовательное учреждение «Основная общеобразовательная школа №9 им. А.С. Пушкина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Чусовой, ул. Попова, д 91                         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ской 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</w:t>
              <w:br/>
              <w:t>общеобразовательное учреждение «Основная общеобразовательная школа №13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Чусовой, ул. Лысьвенская,д.99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ской 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</w:t>
              <w:br/>
              <w:t xml:space="preserve">общеобразовательное учреждение «Основная общеобразовательная школа №74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мский край, г. Чусовой,п. Калино, ул. Ленина, д 9 а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ской 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</w:t>
              <w:br/>
              <w:t>общеобразовательное учреждение «Верхнегородковская средняя</w:t>
              <w:br/>
              <w:t xml:space="preserve">общеобразовательная школа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   г. Чусовой                              п. Верхнечусовские Городки  ул. Мира, д.13               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ской 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</w:t>
              <w:br/>
              <w:t xml:space="preserve">общеобразовательное учреждение «Сёльская средняя общеобразовательная школа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   г. Чусовой                              с. Сёла,  ул. Школьная, д.1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ской 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</w:t>
              <w:br/>
              <w:t>общеобразовательное учреждение              «Верхнекалинская основная</w:t>
              <w:br/>
              <w:t xml:space="preserve">общеобразовательная школа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мский край,  г. Чусовой, с. Верхнее Калино, ул. Школьная,д. 5                     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ской 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</w:t>
              <w:br/>
              <w:t>общеобразовательное учреждение              «Мысовская средняя</w:t>
              <w:br/>
              <w:t xml:space="preserve">общеобразовательная школа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мский край,  г. Чусовой, п. Мыс , ул. Школьная , д.1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ской 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</w:t>
              <w:br/>
              <w:t>общеобразовательное учреждение              «Утёсовская основная</w:t>
              <w:br/>
              <w:t xml:space="preserve">общеобразовательная школа № 93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мский край,  г. Чусовой, п. Утёс ул. Ленина , д.18 а</w:t>
            </w:r>
          </w:p>
        </w:tc>
      </w:tr>
      <w:tr>
        <w:trPr>
          <w:trHeight w:val="12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ской 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  бюджетное общеобразовательное учреждение   «Специальное учебно-воспитательное учреждение для обучающихся с девиантным ( общественно опасным) поведением -  основная общеобразовательная школа № 14 «Подросток »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Чусовой ул.Ленина, д. 1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л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Юрлинская средняя общеобразовательная школа им. Л.Барыше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мский край, Юрлинский район, с.Юрла ул.Пионеров 5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л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Юмская основная общеобразовательная школа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Юрлинский район, с.Юм, ул.Центральная 2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л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Усть-Берёзо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Юрлинский район, с.Усть-Берёзовка, ул.Ленина, 3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л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Усть-Зул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Юрлинский район, с.Усть-Зула, ул.Школьная, 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л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Дубров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Юрлинский район, д.Дубровка, ул.Молодёжная 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л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Елог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Юрлинский район, д.Елога, ул.Школьная 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л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омсомоль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Юрлинский район, п. Комсомольский, ул.Набережная 2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л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Вятч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Юрлинский район, д.Вятчина, ул.Центральная 1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л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Чужьинская основная общеобразовательная шко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Юрлинский район, д.Чужья, ул.Зелёная 18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ьв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"Юсьвинская средняя общеобразовательная школа имени народной артистки РФ А.Г.Котельниковой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с.Юсьва,              ул. Советская, 31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ьв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БОУ "Юсьвинская средняя общеобразовательная школа имени народной артистки РФ А.Г.Котельниковой" "Бажинская основная общеобразовательная школа"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д.Бажино,              ул. Центральная, 39а                                                                                                       </w:t>
              <w:br/>
              <w:t xml:space="preserve">  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ьв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Майкор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.Майкор, ул.Ленина, 9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ьв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Пожвинская средняя общеобразовательная школа №1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.Пожва, ул.Советская, 5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ьв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Крохалевска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с.Крохалево, ул.Центральная, 5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ьв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Архангельскя средняя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с.Архангельское, ул.Центральная, 2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ьв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Доеговская основная  общеобр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с.Доег, ул.Школьная, 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ьв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Тиминская основная 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с.Тимино, ул.Парковя, 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ьв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Тукачевская основная 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.Тукачёво ул.Пионерская, 2-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ьв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Мелюхинская основная 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с.Мелюхино, ул.Школьная, 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ьв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Пожвинская основная  общеобразовательная школа №2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.Пожва, ул.Энгельса, 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ьвинский муниципальны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Купросская основная  общеобразовательна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с.Купрос, ул.Советская, 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59:00Z</dcterms:created>
  <dc:creator>EMarkin</dc:creator>
  <dc:description/>
  <cp:keywords/>
  <dc:language>en-US</dc:language>
  <cp:lastModifiedBy>Завуч</cp:lastModifiedBy>
  <dcterms:modified xsi:type="dcterms:W3CDTF">2019-01-10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рганизации проведения итогового собеседования по русскому языку для экстернов и обучающихся по образовательным программам основного общего образования на территории Пермского края в 2018-2019 учебном году</vt:lpwstr>
  </property>
  <property fmtid="{D5CDD505-2E9C-101B-9397-08002B2CF9AE}" pid="3" name="r_object_id">
    <vt:lpwstr>09000001a364f228</vt:lpwstr>
  </property>
  <property fmtid="{D5CDD505-2E9C-101B-9397-08002B2CF9AE}" pid="4" name="r_version_label">
    <vt:lpwstr>1.3</vt:lpwstr>
  </property>
  <property fmtid="{D5CDD505-2E9C-101B-9397-08002B2CF9AE}" pid="5" name="reg_date">
    <vt:lpwstr>28.12.2018</vt:lpwstr>
  </property>
  <property fmtid="{D5CDD505-2E9C-101B-9397-08002B2CF9AE}" pid="6" name="reg_number">
    <vt:lpwstr>СЭД-26-01-06-1287</vt:lpwstr>
  </property>
  <property fmtid="{D5CDD505-2E9C-101B-9397-08002B2CF9AE}" pid="7" name="sign_flag">
    <vt:lpwstr>Подписан ЭЦП</vt:lpwstr>
  </property>
</Properties>
</file>